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女朋友的检讨书范文"/>
      <w:r>
        <w:rPr/>
        <w:t>关于给女朋友的检讨书范文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首先，很久没手写过东西，多少有点提笔忘字的感觉，仔细想想，自出生以来，</w:t>
      </w:r>
      <w:r>
        <w:rPr/>
        <w:t>27</w:t>
      </w:r>
      <w:r>
        <w:rPr/>
        <w:t>年的时光里，我</w:t>
      </w:r>
      <w:r>
        <w:rPr/>
        <w:t>_x</w:t>
      </w:r>
      <w:r>
        <w:rPr/>
        <w:t>始终是老师或者家长眼里的学习认真刻苦做事稳重的好孩子，未曾写过检讨书，这算是破了戒了，当然私底下也希望这也是最后一次了，缘由有二，一是实在不想再犯这样严重地错误了，自己的一个无心之举，居然会给您幼小善良的心灵造成如此大的伤害，其次是检讨书已然是马后炮了，于事无补的，给你造成的伤害已经无法弥补，哪怕是写一份上万字的检讨书恐怕也是无用，我希望自己借此机会，能够吃一堑长一智，以后无论是在生活中还是工作中，多少还是要多几分心眼和思考的，这也是一个优秀的男人必须俱有的优良品质的，以免自己的无心过失之举给自己身边的人，无论是亲爱的还是同事，造成不必要的伤害，也给自己留下无法弥补的遗憾。</w:t>
      </w:r>
    </w:p>
    <w:p>
      <w:pPr>
        <w:pStyle w:val="Normal"/>
        <w:rPr/>
      </w:pPr>
      <w:r>
        <w:rPr/>
        <w:t>和你相处了这段时间里，我发现到你是一个非常善良可爱的女孩子，待人真诚，风趣幽默，乐观开朗，心思细腻，温柔贤良，聪明勤奋的好女孩</w:t>
      </w:r>
      <w:r>
        <w:rPr/>
        <w:t>(</w:t>
      </w:r>
      <w:r>
        <w:rPr/>
        <w:t>此处省去一万个好词语</w:t>
      </w:r>
      <w:r>
        <w:rPr/>
        <w:t>)</w:t>
      </w:r>
      <w:r>
        <w:rPr/>
        <w:t>的好女孩，当然也深深地应证了一句话，恋爱中的女人真的好傻，傻得如此可爱，傻得让我如此心疼不已。也许真是你这一点一滴傻傻的可爱，让我深深地迷恋上了你。我也知道，在这个物欲横流的年代，能够找到一个和自己共同奋斗实属不易，能够找到一个像你这般如此贤良地更是难得，所以这段感情，从一开始，我就已经告诫自己，要用心地好好经营，好好呵护你，学会感恩，懂得珍惜，舍得付出。千言万语不敌实干二字，我们伟大的习近平主席说过，空谈误国，实干兴邦，没有花言巧语，没有甜言蜜语，只有我的肺腑之言，真的真的很爱很爱你。自认为自己没有好大的学问，只能现学现用，孟子说，君子有三乐，父母俱存，兄弟无故，此一乐也</w:t>
      </w:r>
      <w:r>
        <w:rPr/>
        <w:t>;</w:t>
      </w:r>
      <w:r>
        <w:rPr/>
        <w:t>仰不愧于天，俯不怍于人，二乐也</w:t>
      </w:r>
      <w:r>
        <w:rPr/>
        <w:t>;</w:t>
      </w:r>
      <w:r>
        <w:rPr/>
        <w:t>第三句原本是得天下之英才而教育之，三乐也，我想改为，得终生知己之伴侣，才是人生的快乐，我想我会是你人生道路上合格的伴侣，</w:t>
      </w:r>
      <w:r>
        <w:rPr/>
        <w:t>_x</w:t>
      </w:r>
      <w:r>
        <w:rPr/>
        <w:t>，你怎么看呢</w:t>
      </w:r>
      <w:r>
        <w:rPr/>
        <w:t>?</w:t>
      </w:r>
    </w:p>
    <w:p>
      <w:pPr>
        <w:pStyle w:val="Normal"/>
        <w:rPr/>
      </w:pPr>
      <w:r>
        <w:rPr/>
        <w:t>突然发现自己原来并非不善于写东西，只要是情真意切，发自内心，这样的东西写起来还真是得心应手，可以保证，这绝对是我的原创，绝对对得起良心，经得起考验，请组织审查我检讨的诚意。弱弱地问组织一句，超字数加分不</w:t>
      </w:r>
      <w:r>
        <w:rPr/>
        <w:t>??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