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谢父母演讲稿"/>
      <w:r>
        <w:rPr/>
        <w:t>关于学生感谢父母演讲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生一世光阴荏苒，无不是生命的轮回。追根溯源，之所以有了自己的生命，乃是父母再造之恩。这是来到世上的第一个恩泽渊源，生命是父母给的，今生是父母给的，这是永远还不清的恩泽。说不清千年走一回，还是万年走一遭，来到世间就是上天的安排，就是弥足珍贵的造化。</w:t>
      </w:r>
    </w:p>
    <w:p>
      <w:pPr>
        <w:pStyle w:val="Normal"/>
        <w:rPr/>
      </w:pPr>
      <w:r>
        <w:rPr/>
        <w:t>因此，人生天地间就应该怀着一颗感恩的心，去报答父母的养育之恩。自古道百善孝为先，讲的就是这个道理。先哲贤人，给我们留下了二十四孝的楷模，历朝历代，无不宣扬着孝道的榜样，庶民百姓，无不张扬着孝道的美德。历史在变，孝道不变，说法在变，原则不变，这是一种天然的力量，这是一种人性的延续。人的繁衍人的一生，正是以此为依赖在循环着，在客观的传递着，在发扬光大着。</w:t>
      </w:r>
    </w:p>
    <w:p>
      <w:pPr>
        <w:pStyle w:val="Normal"/>
        <w:rPr/>
      </w:pPr>
      <w:r>
        <w:rPr/>
        <w:t>“</w:t>
      </w:r>
      <w:r>
        <w:rPr/>
        <w:t>百年修得同船渡，千年修得共枕眠，”我们还要感恩人生道路上的伴侣，这是每个人的人生另一半。在我们离开了父母的养育之后，当我们走向婚姻殿堂的时候，注定了这个人要与你一起生活，要与你生儿育女，要与你相拥着走向人生。爱在伴随着你，相互支撑在伴随着你，还有共同繁育的新生命，组成一个叫家的巢，这是人生道路上的天籁之歌。</w:t>
      </w:r>
    </w:p>
    <w:p>
      <w:pPr>
        <w:pStyle w:val="Normal"/>
        <w:rPr/>
      </w:pPr>
      <w:r>
        <w:rPr/>
        <w:t>因此，我们要精心的打造，耐心的呵护，不断的维护，尽量的宽容，珍惜这“同船渡共枕眠”的降临。如果说“相敬如宾，举案齐眉”的典故早已给我们树立了夫妻恩爱的先例，那么，现代的比翼双飞携手共进也不乏是我们追求的目标。走到一起不容易，结成夫妻是缘份。弹奏着锅碗瓢盆进行曲，经历着生活中的坎坎坷坷，享受着天伦之乐的快慰，让婚变的厄运离的我们远些，让我们不断修补生活的裂痕，去感恩与完善这份美好。</w:t>
      </w:r>
    </w:p>
    <w:p>
      <w:pPr>
        <w:pStyle w:val="Normal"/>
        <w:rPr/>
      </w:pPr>
      <w:r>
        <w:rPr/>
        <w:t>在家靠父母，出门靠朋友。融入社会走进生活，应该感恩朋友给我们带来的喜怒哀乐，应该提倡‘人人为我我为人人’的生存环境，少一分抱怨，多几份感动，少一分争强斗狠，多几分宽容忍让，让和谐的氛围伴随每一天，让社会不齿的恶习没有生存的土壤。我们不是生活在空间，我们需要实实在在的生活，我们需要惩恶扬善的壮举，我们需要好人得到好报的结局。大到爱国敬业，小到爱家待朋，感恩是的心态。</w:t>
      </w:r>
    </w:p>
    <w:p>
      <w:pPr>
        <w:pStyle w:val="Normal"/>
        <w:rPr/>
      </w:pPr>
      <w:r>
        <w:rPr/>
        <w:t>人生一世草木一秋，我们还要感恩四季的轮回。春踏青，夏戏水，秋看色，冬观雪，缤纷五彩，郁郁葱葱，层林尽染，白雪皑皑，真乃人生一大幸事。自然的生命呵护着我们，给我们带来人生的享受，愉悦的心态，山水有情，人亦有情，怀着感恩的心态看世界真的很美好。</w:t>
      </w:r>
    </w:p>
    <w:p>
      <w:pPr>
        <w:pStyle w:val="Normal"/>
        <w:rPr/>
      </w:pPr>
      <w:r>
        <w:rPr/>
        <w:t>阴雨的季节，雾霾的阴影总是暂时的，雨过天晴，天空是晴朗的。调理一下郁闷的心情，看云开雾散的时刻，回味这人世间的阳光，真的不容易，真的值得珍惜。</w:t>
      </w:r>
    </w:p>
    <w:p>
      <w:pPr>
        <w:pStyle w:val="Normal"/>
        <w:rPr/>
      </w:pPr>
      <w:r>
        <w:rPr/>
        <w:t>一感父母恩，二感夫妻情，三感朋友义，四感天地景。</w:t>
      </w:r>
    </w:p>
    <w:p>
      <w:pPr>
        <w:pStyle w:val="Normal"/>
        <w:rPr/>
      </w:pPr>
      <w:r>
        <w:rPr/>
        <w:t>到了两鬓如霜走路颟跚的时候，一切似乎都结束了，唯有那美好的回忆，感恩的心态在萦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