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西亚的回信心得感悟"/>
      <w:r>
        <w:rPr/>
        <w:t>《加西亚的回信》心得感悟</w:t>
      </w:r>
      <w:bookmarkEnd w:id="0"/>
    </w:p>
    <w:p>
      <w:pPr>
        <w:pStyle w:val="Normal"/>
        <w:rPr/>
      </w:pPr>
      <w:r>
        <w:rPr/>
        <w:t>在美国与西班牙战争爆发前夕，美国总统麦金莱为掌握古巴起义军的作战情况，急需一个把总统的信送给古巴起义军首领加西亚手中的人，军事情报局长阿瑟</w:t>
      </w:r>
      <w:r>
        <w:rPr/>
        <w:t>·</w:t>
      </w:r>
      <w:r>
        <w:rPr/>
        <w:t>瓦格纳，当即并肯定地向总统推荐了安德鲁</w:t>
      </w:r>
      <w:r>
        <w:rPr/>
        <w:t>·</w:t>
      </w:r>
      <w:r>
        <w:rPr/>
        <w:t>罗文。罗文历尽艰险，出色地完成了这项艰巨的任务，为美国在战争中取得胜利立了大功，受到了总统的表扬。</w:t>
      </w:r>
    </w:p>
    <w:p>
      <w:pPr>
        <w:pStyle w:val="Normal"/>
        <w:rPr/>
      </w:pPr>
      <w:r>
        <w:rPr/>
        <w:t>读完《把信送给加西亚》这本百年经典励志之作，内心充满激情和感悟，罗文好样的</w:t>
      </w:r>
      <w:r>
        <w:rPr/>
        <w:t>!</w:t>
      </w:r>
      <w:r>
        <w:rPr/>
        <w:t>令世人叹服。他能出色地完成这项“不可能的任务”创造出奇迹，体现出他顽强的自信心，积极主动的心态，团结合作的作风和勇于冒险的精神。</w:t>
      </w:r>
    </w:p>
    <w:p>
      <w:pPr>
        <w:pStyle w:val="Normal"/>
        <w:rPr/>
      </w:pPr>
      <w:r>
        <w:rPr/>
        <w:t>顽强的自信心</w:t>
      </w:r>
    </w:p>
    <w:p>
      <w:pPr>
        <w:pStyle w:val="Normal"/>
        <w:rPr/>
      </w:pPr>
      <w:r>
        <w:rPr/>
        <w:t>自信是激发潜能的法宝。罗文送给加西亚的这封信，是关系到美国与古巴起义军协同作战，是美国取得胜利的关键，这封信是何等的重要，他以顽强的自信心接受了这项任务，并在丛林密布、热气炎烤、蛇毒水臭、蚊虫叮咬、敌军穿梭的艰难复杂环境条件下，披荆斩棘，历尽千难万险，把信送给了加西亚，并带回宝贵情报。</w:t>
      </w:r>
    </w:p>
    <w:p>
      <w:pPr>
        <w:pStyle w:val="Normal"/>
        <w:rPr/>
      </w:pPr>
      <w:r>
        <w:rPr/>
        <w:t>罗文对自己充满信心，从不怀疑自己的价值，即使在他最无助的时候，他都能做到坚信自己能够做到，正是这种信念帮助他克服了重重障碍，直到成功。只要坚信事情能做成，时时进行积极的自我激励，那一定能成功。反之，缺乏自信，没有动力，那决不会成功。</w:t>
      </w:r>
    </w:p>
    <w:p>
      <w:pPr>
        <w:pStyle w:val="Normal"/>
        <w:rPr/>
      </w:pPr>
      <w:r>
        <w:rPr/>
        <w:t>从古至今，凡成大事者，没有一个是缺乏自信的懦夫，秦皇汉武，唐宗宋祖，都有天之骄子的自信。生活工作中，许多问题实际上正来源于自己的信心不足，一旦获得足够的信心，勇于去做，许多问题就能迎刃而解，让我们相信自己、挖掘自己、发挥自己，锲而不舍，坚持不懈，去努力，去拼搏。</w:t>
      </w:r>
    </w:p>
    <w:p>
      <w:pPr>
        <w:pStyle w:val="Normal"/>
        <w:rPr/>
      </w:pPr>
      <w:r>
        <w:rPr/>
        <w:t>积极主动</w:t>
      </w:r>
    </w:p>
    <w:p>
      <w:pPr>
        <w:pStyle w:val="Normal"/>
        <w:rPr/>
      </w:pPr>
      <w:r>
        <w:rPr/>
        <w:t>天才是主动性的爆发。瓦格纳上校交给罗文送信任务时，话语如此简单：“你能上去牙买加的这艘船吗</w:t>
      </w:r>
      <w:r>
        <w:rPr/>
        <w:t>?”</w:t>
      </w:r>
      <w:r>
        <w:rPr/>
        <w:t>罗文答：“没问题。”瓦格纳说：“好，那你就准备出发吧，总统派你给加西亚将军送一封信，他在古巴东部某地。”没有任何具体的指示，军情急迫，十万火急，真是受命于危难之际。怎样才能把信送给加西亚</w:t>
      </w:r>
      <w:r>
        <w:rPr/>
        <w:t>?</w:t>
      </w:r>
      <w:r>
        <w:rPr/>
        <w:t>这一切都靠罗文自己积极主动去准备，想办法，去适应恶劣的环境，复杂的形势，随机应变。</w:t>
      </w:r>
    </w:p>
    <w:p>
      <w:pPr>
        <w:pStyle w:val="Normal"/>
        <w:rPr/>
      </w:pPr>
      <w:r>
        <w:rPr/>
        <w:t>人们常常缅怀过去，憧憬未来，可是过去的已经过去，未来的太遥远，最重要的是把握住现在，积极主动的做好当天的事，不要拖到明天。一个人的能力有大小，只要你在工作中积极主动，不断学习，积累丰富的业务知识，克服拖拖拉拉，推诿塞责的坏习惯，提高工作效率，一定能取得骄人的业绩。</w:t>
      </w:r>
    </w:p>
    <w:p>
      <w:pPr>
        <w:pStyle w:val="Normal"/>
        <w:rPr/>
      </w:pPr>
      <w:r>
        <w:rPr/>
        <w:t>团结合作</w:t>
      </w:r>
    </w:p>
    <w:p>
      <w:pPr>
        <w:pStyle w:val="Normal"/>
        <w:rPr/>
      </w:pPr>
      <w:r>
        <w:rPr/>
        <w:t>独木难成林。罗文只所以能把信送给加西亚，是因为背后有一批队员与他合作，他们安排联络，计划线路，掩护战士，击退敌军，罗文有了他们的帮助，才如虎添翼，才成功到达目的地。</w:t>
      </w:r>
    </w:p>
    <w:p>
      <w:pPr>
        <w:pStyle w:val="Normal"/>
        <w:rPr/>
      </w:pPr>
      <w:r>
        <w:rPr/>
        <w:t>一滴水只有溶入大海，它才不会干，才能有所作为，掀起滔天巨浪，同样一个人只有融入集体，才能有所作为，成为栋梁之材。</w:t>
      </w:r>
    </w:p>
    <w:p>
      <w:pPr>
        <w:pStyle w:val="Normal"/>
        <w:rPr/>
      </w:pPr>
      <w:r>
        <w:rPr/>
        <w:t>勇于冒险</w:t>
      </w:r>
    </w:p>
    <w:p>
      <w:pPr>
        <w:pStyle w:val="Normal"/>
        <w:rPr/>
      </w:pPr>
      <w:r>
        <w:rPr/>
        <w:t>世界是冒险者的乐园。罗文正是勇于冒险，才创造了奇迹，没有冒险就没有发明创造，没有社会的进步。古语中“君子不近危处”的说法，已完全不能适应当今社会飞速发展的需要。许多才华横溢的人，最终无所作为，关键在于没有勇气去冒险，去创新，总是抱怨怀才不遇，消极对待生活和工作，机遇面前，怕困难、怕挫折、怕风险，犹豫徘徊，停滞不前，永远不会有成功的到来。</w:t>
      </w:r>
    </w:p>
    <w:p>
      <w:pPr>
        <w:pStyle w:val="Normal"/>
        <w:rPr/>
      </w:pPr>
      <w:r>
        <w:rPr/>
        <w:t>无限风光在险峰，只有勇于冒险，敢于攀登的人，才能领略到奇美的风光。但冒险不是鲁莽行事，不是蛮干，而是要遵循一定的规律、法则行事</w:t>
      </w:r>
      <w:r>
        <w:rPr/>
        <w:t>;</w:t>
      </w:r>
      <w:r>
        <w:rPr/>
        <w:t>还要有丰富的业务知识，强壮的身体作支撑，罗文中尉受过良好的教育，有丰富的军事知识，强健的体魄，他一路上才能在险恶的环境下，排除各种困难，忍受住日夜兼程的疲劳，圆满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飞速发展的治黄形势对黄河水文提出了更高的要求，“人与自然和谐共处”、“</w:t>
      </w:r>
      <w:r>
        <w:rPr/>
        <w:t>1493”</w:t>
      </w:r>
      <w:r>
        <w:rPr/>
        <w:t>等治黄新理念的提出，调水调沙、人工塑造异重流、小北干流放淤等治黄新举措的实施，这都要求水文工作要实现从“哨兵”到“侦察兵”的转变。作为新时期的水文职工，必须用罗文精神时时激励着我们，以顽强的自信心，积极主动的心态，团结合作的作风和勇于冒险的精神，去迎接前所未有的机遇和挑战，为实现“维持黄河健康生命”这一治黄终极目标，竭尽全力，当好治黄事业的“送信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