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的建议书范文大全"/>
      <w:r>
        <w:rPr/>
        <w:t>保护树木的建议书范文大全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党的将生态文明建设纳入“五位一体”的总布局，充分表明了党和政府建设生态文明的坚定决心。今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3</w:t>
      </w:r>
      <w:r>
        <w:rPr/>
        <w:t>个世界环境日，环境保护部确定今年的世界环境日中国主题为：“向污染宣战”，旨在体现我们党和国家对治理污染紧迫性和艰巨性的清醒认识，彰显以人为本、执政为民的宗旨情怀和强烈的责任担当精神，倡导全社会共同行动，打一场治理污染的攻坚战，努力改善环境质量，保卫我们赖以生存的共同家园。</w:t>
      </w:r>
    </w:p>
    <w:p>
      <w:pPr>
        <w:pStyle w:val="Normal"/>
        <w:rPr/>
      </w:pPr>
      <w:r>
        <w:rPr/>
        <w:t>我盟确定的今年世界环境日主题是：“弘扬生态文明共建绿色家园”，旨在传播建设绿色家园人人有责的信息，倡导包括政府、企业、公民在内的全体社会成员弘扬生态文明，共同建设天蓝、地绿、水净的美丽阿拉善。</w:t>
      </w:r>
    </w:p>
    <w:p>
      <w:pPr>
        <w:pStyle w:val="Normal"/>
        <w:rPr/>
      </w:pPr>
      <w:r>
        <w:rPr/>
        <w:t>为进一步传播生态文明理念，构建全民参与环境保护的社会行动体系，在全社会营造爱护生态环境的良好风气，引导人们选择低碳环保绿色生活，积极、理性、深入地参与生态文明建设。在此，我们向全旗各族干部、工人、群众及中小学生真诚地发出如下倡议：</w:t>
      </w:r>
    </w:p>
    <w:p>
      <w:pPr>
        <w:pStyle w:val="Normal"/>
        <w:rPr/>
      </w:pPr>
      <w:r>
        <w:rPr/>
        <w:t>1</w:t>
      </w:r>
      <w:r>
        <w:rPr/>
        <w:t>、从我做起，从现在做起，从点滴小事做起，将科学使用资源、节能降耗的低碳生活方式贯穿到日常生活中，建立健康、文明、简约、环保的生活理念，学习、掌握和宣传节能低碳环保知识。追求有益于环境、有益于健康、有益于未来的绿色生活方式，养成良好的文明习惯和健康合理的消费模式。</w:t>
      </w:r>
    </w:p>
    <w:p>
      <w:pPr>
        <w:pStyle w:val="Normal"/>
        <w:rPr/>
      </w:pPr>
      <w:r>
        <w:rPr/>
        <w:t>2</w:t>
      </w:r>
      <w:r>
        <w:rPr/>
        <w:t>、要积极在邻里朋友中宣传节能环保意义、介绍节能环保知识、推广节能低碳技巧。要坚持抵制浪费资源、污染环境的行为。勤俭节约珍惜资源，节约一滴水、一张纸、一度电，一粒米，餐厅用餐适度限量，做“光盘一族”</w:t>
      </w:r>
      <w:r>
        <w:rPr/>
        <w:t>;</w:t>
      </w:r>
      <w:r>
        <w:rPr/>
        <w:t>减少纸杯、塑料袋、纸巾等一次性用品的使用，提倡纸张双面使用</w:t>
      </w:r>
      <w:r>
        <w:rPr/>
        <w:t>;</w:t>
      </w:r>
      <w:r>
        <w:rPr/>
        <w:t>不购买过度包装的商品。</w:t>
      </w:r>
    </w:p>
    <w:p>
      <w:pPr>
        <w:pStyle w:val="Normal"/>
        <w:rPr/>
      </w:pPr>
      <w:r>
        <w:rPr/>
        <w:t>3</w:t>
      </w:r>
      <w:r>
        <w:rPr/>
        <w:t>、树立生态文明观念，把个人的环保行为视为文明修养的组成部分，争当“环保卫士”、“文明标兵”，大力宣传绿色生活的理念，努力营造节约能源、合理消费、健康生活的良好氛围。爱护一草一木，多植树栽花种草，创造良好的生存、生活空间和生态环境</w:t>
      </w:r>
      <w:r>
        <w:rPr/>
        <w:t>;</w:t>
      </w:r>
      <w:r>
        <w:rPr/>
        <w:t>热爱大自然，感受自然美。关爱生命，关注森林，保护野生动植物。拒绝野生动物制品，拒绝食用野生动物，不养笼中鸟，与我们的动植物朋友和谐相处。</w:t>
      </w:r>
    </w:p>
    <w:p>
      <w:pPr>
        <w:pStyle w:val="Normal"/>
        <w:rPr/>
      </w:pPr>
      <w:r>
        <w:rPr/>
        <w:t>4</w:t>
      </w:r>
      <w:r>
        <w:rPr/>
        <w:t>、开展“环保健康行”活动。为减少空气污染、节约能源，要少开车、尽量使用公共交通工具、自行车或步行。积极参加爱卫会保洁活动，不乱扔垃圾，自觉将垃圾分类投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弘扬生态文明、共建绿色家园”任重而道远，我们个人的能力也极为有限，然而，就像涓涓细流终可汇成浩瀚的大海，只要我们每个人都行动起来，团结一致，持之以恒，我们就一定能够用自己的行动，让我们的家园天更蓝、地更绿、水更清、人与自然更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