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护动物的建议书怎么写"/>
      <w:r>
        <w:rPr/>
        <w:t>关于保护动物的建议书怎么写</w:t>
      </w:r>
      <w:bookmarkEnd w:id="0"/>
    </w:p>
    <w:p>
      <w:pPr>
        <w:pStyle w:val="Normal"/>
        <w:rPr/>
      </w:pPr>
      <w:r>
        <w:rPr/>
        <w:t>英吉拉</w:t>
      </w:r>
      <w:r>
        <w:rPr/>
        <w:t>?</w:t>
      </w:r>
      <w:r>
        <w:rPr/>
        <w:t>甘地曾经说过：一个国家的伟大程度和道德进步的标准可以用如何对待动物来衡量</w:t>
      </w:r>
      <w:r>
        <w:rPr/>
        <w:t>!</w:t>
      </w:r>
    </w:p>
    <w:p>
      <w:pPr>
        <w:pStyle w:val="Normal"/>
        <w:rPr/>
      </w:pPr>
      <w:r>
        <w:rPr/>
        <w:t>在人类漫长的历史发展中，伴侣动物和人们生活息息相关，并越来越多地进入到人们的家庭生活中，它们为人类带来了一种独特的情感——无条件的爱和信任</w:t>
      </w:r>
      <w:r>
        <w:rPr/>
        <w:t>!</w:t>
      </w:r>
      <w:r>
        <w:rPr/>
        <w:t>一点点食物和水，一点点关怀和陪伴，就能让一个小生命死心塌地的追随您一生。</w:t>
      </w:r>
    </w:p>
    <w:p>
      <w:pPr>
        <w:pStyle w:val="Normal"/>
        <w:rPr/>
      </w:pPr>
      <w:r>
        <w:rPr/>
        <w:t>每个伴侣动物都是孤儿。来到这个世界上才几十天，就被迫离开妈妈的怀抱，开始了颠沛流离的生活。在人类的孩子还在襁褓之中倍受呵护的年龄，它们已经不得不用简单的小脑瓜学会察言观色，讨人欢心。</w:t>
      </w:r>
    </w:p>
    <w:p>
      <w:pPr>
        <w:pStyle w:val="Normal"/>
        <w:rPr/>
      </w:pPr>
      <w:r>
        <w:rPr/>
        <w:t>每个主人都是父母。从蹒跚学步的童年，到举步维艰的暮年，您生活中短短的十几年，就是它的一生。它们和我们一样，有血有肉，懂得欢乐和痛苦，更和我们一样，只有一次机会来享受这个温暖光明的世界。它不会开口说话，却从未停止表达对您的爱和依恋。您身边的方寸之地，就是它的天堂，您的喜怒哀乐，就是它的一切。</w:t>
      </w:r>
    </w:p>
    <w:p>
      <w:pPr>
        <w:pStyle w:val="Normal"/>
        <w:rPr/>
      </w:pPr>
      <w:r>
        <w:rPr/>
        <w:t>虽然大多数人非常珍视伴侣动物带给我们的爱和友情，但是有些人却毫不在意、像随手扔掉不用的一样地抛弃他们的宠物或故意虐待它们。盲目繁殖和肆意抛弃造成了目前宠物数量过剩地悲剧，也制造出一批又一批的城市流浪动物。</w:t>
      </w:r>
    </w:p>
    <w:p>
      <w:pPr>
        <w:pStyle w:val="Normal"/>
        <w:rPr/>
      </w:pPr>
      <w:r>
        <w:rPr/>
        <w:t>当一部分人抛弃猫狗的时候，他们很少会考虑这些猫狗今后的生活以及对社会造成的影响。绝大部分城市流浪动物的生存状况十分令人堪忧：</w:t>
      </w:r>
    </w:p>
    <w:p>
      <w:pPr>
        <w:pStyle w:val="Normal"/>
        <w:rPr/>
      </w:pPr>
      <w:r>
        <w:rPr/>
        <w:t>★</w:t>
      </w:r>
      <w:r>
        <w:rPr/>
        <w:t>不受重视和关爱</w:t>
      </w:r>
    </w:p>
    <w:p>
      <w:pPr>
        <w:pStyle w:val="Normal"/>
        <w:rPr/>
      </w:pPr>
      <w:r>
        <w:rPr/>
        <w:t>★</w:t>
      </w:r>
      <w:r>
        <w:rPr/>
        <w:t>忍受严寒和饥饿</w:t>
      </w:r>
    </w:p>
    <w:p>
      <w:pPr>
        <w:pStyle w:val="Normal"/>
        <w:rPr/>
      </w:pPr>
      <w:r>
        <w:rPr/>
        <w:t>★</w:t>
      </w:r>
      <w:r>
        <w:rPr/>
        <w:t>四处寻找躲藏之处</w:t>
      </w:r>
    </w:p>
    <w:p>
      <w:pPr>
        <w:pStyle w:val="Normal"/>
        <w:rPr/>
      </w:pPr>
      <w:r>
        <w:rPr/>
        <w:t>★</w:t>
      </w:r>
      <w:r>
        <w:rPr/>
        <w:t>面临各种危险，甚至包括人为给流浪动物带来的种</w:t>
      </w:r>
      <w:r>
        <w:rPr/>
        <w:t>.</w:t>
      </w:r>
      <w:r>
        <w:rPr/>
        <w:t>种虐待和伤害。而这样的人为伤害，近年来却愈演愈烈，更多无辜的生命惨遭迫害……</w:t>
      </w:r>
    </w:p>
    <w:p>
      <w:pPr>
        <w:pStyle w:val="Normal"/>
        <w:rPr/>
      </w:pPr>
      <w:r>
        <w:rPr/>
        <w:t>它们以绝望的心情期待周围人们的宽容对待。在以人为主宰的城市里，流浪动物们处于绝对弱势，绝大多数流浪动物纷纷被动地放弃年轻的生命、无助地接受残酷的淘汰。据统计，家猫的寿命普遍长达</w:t>
      </w:r>
      <w:r>
        <w:rPr/>
        <w:t>8-15</w:t>
      </w:r>
      <w:r>
        <w:rPr/>
        <w:t>年，而大部分流浪猫的寿命仅有短短的</w:t>
      </w:r>
      <w:r>
        <w:rPr/>
        <w:t>2-3</w:t>
      </w:r>
      <w:r>
        <w:rPr/>
        <w:t>年。残酷的生存环境、悲惨的生活遭遇，使得生命因此凋零……</w:t>
      </w:r>
    </w:p>
    <w:p>
      <w:pPr>
        <w:pStyle w:val="Normal"/>
        <w:rPr/>
      </w:pPr>
      <w:r>
        <w:rPr/>
        <w:t>而对整个社会来说，流浪动物的数量过多不仅会给我们的城市环境带来一定的负面影响。甚至在一些流浪动物较为集中的社区内，因人与流浪动物之间矛盾而引发的过激行为更是对创建和谐的社会环境带来了严重的负面影响。</w:t>
      </w:r>
    </w:p>
    <w:p>
      <w:pPr>
        <w:pStyle w:val="Normal"/>
        <w:rPr/>
      </w:pPr>
      <w:r>
        <w:rPr/>
        <w:t>被挖掉眼球的小狗、被汽油烧焦的小猫、屡次发生的社区投毒事件……近年来不断见诸报端的伴侣动物被虐事件和对救助个人和组织艰难处境的报道，都在呼唤有关动物福利相关法规出台。</w:t>
      </w:r>
    </w:p>
    <w:p>
      <w:pPr>
        <w:pStyle w:val="Normal"/>
        <w:rPr/>
      </w:pPr>
      <w:r>
        <w:rPr/>
        <w:t>2008</w:t>
      </w:r>
      <w:r>
        <w:rPr/>
        <w:t>奥运在即，这是每个中国人的骄傲，在这样一个国际盛会上我们将迎接来自世界各地的朋友，向全世界展示文明崭新的中国。</w:t>
      </w:r>
      <w:r>
        <w:rPr/>
        <w:t>2005</w:t>
      </w:r>
      <w:r>
        <w:rPr/>
        <w:t>年底，北京奥组委向社会公布了</w:t>
      </w:r>
      <w:r>
        <w:rPr/>
        <w:t>2008</w:t>
      </w:r>
      <w:r>
        <w:rPr/>
        <w:t>年奥运吉祥物，</w:t>
      </w:r>
      <w:r>
        <w:rPr/>
        <w:t>5</w:t>
      </w:r>
      <w:r>
        <w:rPr/>
        <w:t>个吉祥物中就有</w:t>
      </w:r>
      <w:r>
        <w:rPr/>
        <w:t>4</w:t>
      </w:r>
      <w:r>
        <w:rPr/>
        <w:t>个来源于动物，这充分体现了绿色奥运、人与自然、人与动物和谐相处的理念。近年来，已有不少热爱动物的志愿者个人和组织投身到帮助流浪动物改善生存状况的工作中，还生命以公正。然而，任何一个公益事业都离不开大众的支持和参与，但是在这个能为了流浪动物不断努力的团体中，我们走在一起，彼此不曾远离，我们为生命也一同付出了尊重与努力。爱护和善待动物，就是爱护和善待我们自己。在此，在绿色奥运精神的鼓舞下，济南小动物保护协会呼吁各界关爱生命、尊重生命的有识之士：</w:t>
      </w:r>
    </w:p>
    <w:p>
      <w:pPr>
        <w:pStyle w:val="Normal"/>
        <w:widowControl/>
        <w:bidi w:val="0"/>
        <w:spacing w:before="180" w:after="180"/>
        <w:jc w:val="left"/>
        <w:rPr/>
      </w:pPr>
      <w:r>
        <w:rPr/>
        <w:t>从我做起，不遗弃、不虐待伴侣动物，对生命负责，对社会负责，用我们的庄严承诺和实际行动，创造一个人与动物和谐相处的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