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优秀教师法的心得"/>
      <w:r>
        <w:rPr/>
        <w:t>学习优秀教师法的心得</w:t>
      </w:r>
      <w:bookmarkEnd w:id="0"/>
    </w:p>
    <w:p>
      <w:pPr>
        <w:pStyle w:val="Normal"/>
        <w:rPr/>
      </w:pPr>
      <w:r>
        <w:rPr/>
        <w:t>我们都知道，教育能够决定和改变一个人的未来和命运，教育也能改变一个国家未来的发展前景。新《义务教育法》的颁布实施，对于进一步深化教育体制改革，促进义务教育的发展，具有里程碑意义。它的诞生标志着我国义务教育进入到一个新的发展阶段，对全民族素质的提高和国家未来的发展，都将产生积极的作用。</w:t>
      </w:r>
    </w:p>
    <w:p>
      <w:pPr>
        <w:pStyle w:val="Normal"/>
        <w:rPr/>
      </w:pPr>
      <w:r>
        <w:rPr/>
        <w:t>作为学校中的一名普通教师，在学习了《义务教育法》之后，对提高师德修养有了更深刻的认识。它是时代向我们提出的要求，也是《义务教育法》赋予我们的义务。在实施素质教育的今天，我们必须转变观念，树立教育新风。教育原理告诉我们，教育必须有明确的指向性和目的性，主要解决人的发展问题，唤起学生精神世界能动、自主的能力，培养学生成为社会所需的人才。《义务教育法》要求我们教师必须热爱教育事业，努力提高自己的思想、文化。业务水平，爱护学生，忠于职守。教师必须忠诚于人民的教育事业。明确自己的职责所在，也深感肩上担子的沉重。</w:t>
      </w:r>
    </w:p>
    <w:p>
      <w:pPr>
        <w:pStyle w:val="Normal"/>
        <w:rPr/>
      </w:pPr>
      <w:r>
        <w:rPr/>
        <w:t>我是一名教师，肩负着育人的重任。于是在学习之余，更应从自己过去的工作中找出不足，必须全身心地去爱自己的学生。喜欢学生，爱护学生，服务于学生，这是一名教育工作者的天职。师魂即师爱。要在实际工作中，时时处处体现师爱其实并不简单。有时，细小的一个工作，看似简单的一种举动，也许会折射出我们教师的教育理念。班级中的王新博同学，知识欠缺的太多，为了使他尽快的追上队伍，就利用课余时间给他补课，同时发动班级学习好的同学帮助他，他的成绩提高的很快。既方便了学生，切实减轻了学生的负担，又节省了时间，提高了效率，更增强了困难学生学习的自信心。我想，这小小的改变中，就蕴涵着老师以学生为本的理念，也是大家在学习了《义务教育法》之后的一种新的有效尝试。教师站在了学生的立场上，改变了自己原本已经习以为常的一些教学行为，目的则是为了切实帮助学生解决困难。作为教师，必须要对学生的发展负责，尊重他们的人格，在求知的过程中，关注学生原有的基础与能力，因材施教地帮助他们学会学习，因地制宜，潜移默化地帮助他们学会做人，培养他们正确的人生观，世界观和价值观，这样才称得上不辱使命。</w:t>
      </w:r>
    </w:p>
    <w:p>
      <w:pPr>
        <w:pStyle w:val="Normal"/>
        <w:rPr/>
      </w:pPr>
      <w:r>
        <w:rPr/>
        <w:t>在全面推进素质教育地今天，作为我们教育工作者，不能抱着过去的应试教育一套而不放，应该让学生走进更广阔领域学习，力求全面发展。这就要求我们必须具备高尚的道德品质和师德风范，不断更新自己的学识。在思想上，政治上，文化上充实自己，为形成良好的师德风尚而出力，更好地为学生服务，爱岗敬业，使自己成为一名高素质的教育工作者。</w:t>
      </w:r>
    </w:p>
    <w:p>
      <w:pPr>
        <w:pStyle w:val="Normal"/>
        <w:rPr/>
      </w:pPr>
      <w:r>
        <w:rPr/>
        <w:t>学习优秀教师法的心得体会相关文章：</w:t>
      </w:r>
    </w:p>
    <w:p>
      <w:pPr>
        <w:pStyle w:val="Normal"/>
        <w:rPr/>
      </w:pPr>
      <w:r>
        <w:rPr/>
        <w:t>1.</w:t>
      </w:r>
      <w:r>
        <w:rPr/>
        <w:t>学习优秀老师先进事迹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学习教师法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学习先进人物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优秀教师终身学习心得体会范文</w:t>
      </w:r>
    </w:p>
    <w:p>
      <w:pPr>
        <w:pStyle w:val="Normal"/>
        <w:rPr/>
      </w:pPr>
      <w:r>
        <w:rPr/>
        <w:t>5.</w:t>
      </w:r>
      <w:r>
        <w:rPr/>
        <w:t>学习新教师法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学习优秀教师心得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普法学习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