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心得体会500字范文集锦"/>
      <w:r>
        <w:rPr/>
        <w:t>感恩父母心得体会</w:t>
      </w:r>
      <w:r>
        <w:rPr/>
        <w:t>500</w:t>
      </w:r>
      <w:r>
        <w:rPr/>
        <w:t>字范文集锦</w:t>
      </w:r>
      <w:bookmarkEnd w:id="0"/>
    </w:p>
    <w:p>
      <w:pPr>
        <w:pStyle w:val="Normal"/>
        <w:rPr/>
      </w:pPr>
      <w:r>
        <w:rPr/>
        <w:t>冰心曾经说过：“读书好，好读书，读好书。”短短的几个字竟蕴含了读书的所有技巧。读书能开阔视野，不再束缚于狭小的空间，喜欢读书，能培养我们的情操，读一本好书才真正起到了读书的作用。今天，我向大家推荐一本好书——《小学生心灵鸡汤》，在这本书中，有许许多多平凡又动人的故事，当我读完《父母的碗里是否有菜》之后，我深切地感受到的是每个人应该都有一颗感恩父母的心。</w:t>
      </w:r>
    </w:p>
    <w:p>
      <w:pPr>
        <w:pStyle w:val="Normal"/>
        <w:rPr/>
      </w:pPr>
      <w:r>
        <w:rPr/>
        <w:t>文中的我在城市工作，“我”自认为每个月寄点钱回家就行了，然后自己惬意地享受城市的生活，不想回家。有一天，因母亲病重，“我”将</w:t>
      </w:r>
      <w:r>
        <w:rPr/>
        <w:t>1000</w:t>
      </w:r>
      <w:r>
        <w:rPr/>
        <w:t>块钱寄回家给母亲买点肉熬汤补补身子，而母亲却将那</w:t>
      </w:r>
      <w:r>
        <w:rPr/>
        <w:t>1000</w:t>
      </w:r>
      <w:r>
        <w:rPr/>
        <w:t>块钱装了电话，只是为了能经常听到“我”的声音，说是很想“我”。听到电话母亲的声音，“我”感觉自己全身被家的暖流包围着，父母在一天天地变老，老到每天用大部分的时间在想念孩子</w:t>
      </w:r>
      <w:r>
        <w:rPr/>
        <w:t>!</w:t>
      </w:r>
    </w:p>
    <w:p>
      <w:pPr>
        <w:pStyle w:val="Normal"/>
        <w:rPr/>
      </w:pPr>
      <w:r>
        <w:rPr/>
        <w:t>看到这，我不能不为之动容，父母的爱不是惊心动魄的，却如涓涓溪流般滋润着我们，日复一日，年复一年，世界上没有什么情能够比得上父母对子女的那份情，那份爱</w:t>
      </w:r>
      <w:r>
        <w:rPr/>
        <w:t>!</w:t>
      </w:r>
      <w:r>
        <w:rPr/>
        <w:t>此时，我想到了我的父母，虽然我的爸爸对我要求很严格，有时还会对我发一点脾气，但我知道爸妈是永远爱着我的。记得在我几岁时，一天深夜，我突然发高烧，那时已经是凌晨一点多，外面又下着小雨，爸爸妈妈顾不上打伞，连夜背着我直奔医院。事后，我很快就好了，而妈妈却因淋雨而生病了。在爸爸妈妈的眼中，我远远胜过他们自己</w:t>
      </w:r>
      <w:r>
        <w:rPr/>
        <w:t>!</w:t>
      </w:r>
    </w:p>
    <w:p>
      <w:pPr>
        <w:pStyle w:val="Normal"/>
        <w:rPr/>
      </w:pPr>
      <w:r>
        <w:rPr/>
        <w:t>我们在习惯了享用父母的种</w:t>
      </w:r>
      <w:r>
        <w:rPr/>
        <w:t>.</w:t>
      </w:r>
      <w:r>
        <w:rPr/>
        <w:t>种关爱时，有没有想过用什么来回报呢</w:t>
      </w:r>
      <w:r>
        <w:rPr/>
        <w:t>?</w:t>
      </w:r>
      <w:r>
        <w:rPr/>
        <w:t>那就是感恩</w:t>
      </w:r>
      <w:r>
        <w:rPr/>
        <w:t>!</w:t>
      </w:r>
      <w:r>
        <w:rPr/>
        <w:t>我们虽然不能够给予父母全部的回报，但我们对父母要怀有一颗感恩的心，对父母多一份关心，多一份问候吧。父母不会奢求你为他们带来任何的荣华富贵，他们只希望我们无论任何时候能够惦记着他们，以最优异的成绩来报答他们，这是他们最大的心愿</w:t>
      </w:r>
      <w:r>
        <w:rPr/>
        <w:t>!</w:t>
      </w:r>
      <w:r>
        <w:rPr/>
        <w:t>我要用最真诚的心、最赤诚的爱、最由衷的行动去对我们的父母道一声：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补药补不如心补</w:t>
      </w:r>
      <w:r>
        <w:rPr/>
        <w:t>!</w:t>
      </w:r>
      <w:r>
        <w:rPr/>
        <w:t>同学们，来一味心灵鸡汤吧</w:t>
      </w:r>
      <w:r>
        <w:rPr/>
        <w:t>!</w:t>
      </w:r>
      <w:r>
        <w:rPr/>
        <w:t>让它滋润你的心灵，丰富你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