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工作会议上的讲话稿"/>
      <w:r>
        <w:rPr/>
        <w:t>铁路工作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，是市委、市政府召开的一次重要会议。主要任务是，认真总结前段铁路建设工作成绩，表彰工作先进，研究部署下一阶段铁路建设工作。刚才，蔡典维常务副市长作了工作报告，周晓红副主席宣读了表彰通报，怀邵衡公司刘正总经理介绍了工程进度和年度建设目标，请大家认真抓好贯彻落实。下面，我再强调四点意见。</w:t>
      </w:r>
    </w:p>
    <w:p>
      <w:pPr>
        <w:pStyle w:val="Normal"/>
        <w:rPr/>
      </w:pPr>
      <w:r>
        <w:rPr/>
        <w:t>一是充分肯定我市前期铁路建设取得的成绩</w:t>
      </w:r>
    </w:p>
    <w:p>
      <w:pPr>
        <w:pStyle w:val="Normal"/>
        <w:rPr/>
      </w:pPr>
      <w:r>
        <w:rPr/>
        <w:t>近年来，在中铁总公司、省委、省政府的正确领导下，经全体铁路工作者和地方各级各部门及广大群众的共同努力，我市铁路建设取得了令人鼓舞的成绩，铁路交通发生了日新月异的变化。</w:t>
      </w:r>
    </w:p>
    <w:p>
      <w:pPr>
        <w:pStyle w:val="Normal"/>
        <w:rPr/>
      </w:pPr>
      <w:r>
        <w:rPr/>
        <w:t>“</w:t>
      </w:r>
      <w:r>
        <w:rPr/>
        <w:t>十二五’期间我市新建或扩建铁路</w:t>
      </w:r>
      <w:r>
        <w:rPr/>
        <w:t>93.2</w:t>
      </w:r>
      <w:r>
        <w:rPr/>
        <w:t>公里完成投资</w:t>
      </w:r>
      <w:r>
        <w:rPr/>
        <w:t>86</w:t>
      </w:r>
      <w:r>
        <w:rPr/>
        <w:t>亿元。沪昆高铁、娄邵铁路扩改相继通车后，我市铁路运营质量得到大幅提升，平均运行时速由“十二五”前的</w:t>
      </w:r>
      <w:r>
        <w:rPr/>
        <w:t>70</w:t>
      </w:r>
      <w:r>
        <w:rPr/>
        <w:t>公里</w:t>
      </w:r>
      <w:r>
        <w:rPr/>
        <w:t>/</w:t>
      </w:r>
      <w:r>
        <w:rPr/>
        <w:t>小时左右，一举迈入高铁时代，市民可以从邵阳站和邵阳北站乘坐高铁直达北京、上海、广州、深圳、长沙等全国大中型城市。同时，通过全市上下的共同努力，我市还开工建设了怀邵衡铁路，怀邵衡铁路建成后，将打通我市“全国区域性交通枢纽城市”的横向大通道，成为邵阳人民的希望之路、致富之路、幸福之路</w:t>
      </w:r>
      <w:r>
        <w:rPr/>
        <w:t>;</w:t>
      </w:r>
      <w:r>
        <w:rPr/>
        <w:t>争取到邵永高铁列入国家发改委、交通运输部《交通基础设施重大工程建设三年行动计划》，兴永郴赣铁路纳入国家中长期铁路网规划和湖南、江西、贵州“十三五”铁路网规划，我市将实现“县县通铁路”目标。</w:t>
      </w:r>
    </w:p>
    <w:p>
      <w:pPr>
        <w:pStyle w:val="Normal"/>
        <w:rPr/>
      </w:pPr>
      <w:r>
        <w:rPr/>
        <w:t>这些成绩的取得，得益于省委、省政府的高度重视、关心支持，得益于广铁集团、怀邵衡公司的直接调度和现场办公，得益于市、县区指挥部的强化调度、督导协调，得益于各级各有关部门特别是沿线县乡党委、政府和广大人民群众的顾全大局、通力协作，得益于各参战单位和广大铁路建设者的科学施工、锐意攻坚，今天受表彰的先进单位和个人就是其中的代表。在此，我代表市委、市政府，向长期以来战斗在铁路建设一线的全体干部职工，向关心支持邵阳铁路事业的社会各界人士表示衷心的感谢</w:t>
      </w:r>
      <w:r>
        <w:rPr/>
        <w:t>!</w:t>
      </w:r>
    </w:p>
    <w:p>
      <w:pPr>
        <w:pStyle w:val="Normal"/>
        <w:rPr/>
      </w:pPr>
      <w:r>
        <w:rPr/>
        <w:t>二是进一步提高加快铁路建设的认识</w:t>
      </w:r>
    </w:p>
    <w:p>
      <w:pPr>
        <w:pStyle w:val="Normal"/>
        <w:rPr/>
      </w:pPr>
      <w:r>
        <w:rPr/>
        <w:t>铁路是国民经济的大动脉，是支撑地方发展的重要载体，在构建高效的综合运输体系、优化资源配置和产业布局、降低物流成本、支撑区域协调发展等方面，发挥着巨大作用。</w:t>
      </w:r>
    </w:p>
    <w:p>
      <w:pPr>
        <w:pStyle w:val="Normal"/>
        <w:rPr/>
      </w:pPr>
      <w:r>
        <w:rPr/>
        <w:t>第一，加快铁路建设是扩大投资规模、拉动全市经济持续快速发展的重要动力。从历史上看，邵阳在上世纪八十年代以前有过一段辉煌的时期，早在“一五”期间即被列为全国工业重点建设城市之一，</w:t>
      </w:r>
      <w:r>
        <w:rPr/>
        <w:t>1965</w:t>
      </w:r>
      <w:r>
        <w:rPr/>
        <w:t>年又被列为“三线”建设重中之重，各项经济指标位居全省前列。但随着改革开放后交通区位的日益边缘化，特别是铁路建设的落后，邵阳的经济从全省第一方阵迅速下降为全省倒数，成为贫困地区。从投资上看，我市进出口贸易规模小，城乡居民收入低，出口和消费对经济增长拉动有限，经济发展主要靠投资拉动。市委、市政府考虑，实现“十三五”经济社会发展目标，全市固定资产投资年均增长速度要达到</w:t>
      </w:r>
      <w:r>
        <w:rPr/>
        <w:t>18%</w:t>
      </w:r>
      <w:r>
        <w:rPr/>
        <w:t>以上，这就需要有一批大的项目来支撑。怀邵衡铁路在我市建设</w:t>
      </w:r>
      <w:r>
        <w:rPr/>
        <w:t>180</w:t>
      </w:r>
      <w:r>
        <w:rPr/>
        <w:t>公里，涉及投资</w:t>
      </w:r>
      <w:r>
        <w:rPr/>
        <w:t>183</w:t>
      </w:r>
      <w:r>
        <w:rPr/>
        <w:t>亿元，目前已完成投资</w:t>
      </w:r>
      <w:r>
        <w:rPr/>
        <w:t>67</w:t>
      </w:r>
      <w:r>
        <w:rPr/>
        <w:t>亿元，未来两年将完成投资</w:t>
      </w:r>
      <w:r>
        <w:rPr/>
        <w:t>116</w:t>
      </w:r>
      <w:r>
        <w:rPr/>
        <w:t>亿元。根据国家“十三五”规划和国家发改委、交通运输部“三年行动计划”，邵永高铁计划改扩建铁路</w:t>
      </w:r>
      <w:r>
        <w:rPr/>
        <w:t>110</w:t>
      </w:r>
      <w:r>
        <w:rPr/>
        <w:t>公里，涉及投资</w:t>
      </w:r>
      <w:r>
        <w:rPr/>
        <w:t>100</w:t>
      </w:r>
      <w:r>
        <w:rPr/>
        <w:t>亿元，是继沪昆高铁、娄邵扩改、怀邵衡铁路之后我市又一重大工程。因此，加快铁路建设，将会有力地扩大投资规模，打牢发展基础，带动经济持续较快发展。</w:t>
      </w:r>
    </w:p>
    <w:p>
      <w:pPr>
        <w:pStyle w:val="Normal"/>
        <w:rPr/>
      </w:pPr>
      <w:r>
        <w:rPr/>
        <w:t>第二，加快铁路建设是推进我市“两中心一枢纽”和新型城镇化的重要内涵。当前，省委、省政府提出构建“一核三极四带多点”发展新格局，特别是提出“以娄底、邵阳为重要支点，以湘中经济走廊为腹地，建设沪昆高铁经济带”，我们结合实际，将邵阳放在全省大格局中来谋划，把邵阳定位为“两中心一枢纽”，即：湖南省域副中心、湘中湘西南经济文化中心、全国区域性综合交通枢纽”。建设“两中心一枢纽”，关键在有铁路的支撑。目前，我市沪昆高铁、娄邵扩改已经建成运营，怀邵衡铁路有望提前通车，邵永高铁和兴永郴赣铁路将要开工建设，这些铁路建成后，邵阳将形成四通八达的铁路网，向北可进京，向南可入广、入琼，向西可对接北部湾经济圈、连接云贵川，向东可抵江沪浙闽沿海经济区，成为真意义上的铁路交通枢纽。由此，邵阳在工业方面，才能打造以宝庆经济技术开发区为核、沪昆高速百里工业走廊为带、县市工业园区为多点的“一核一带多点”工业新格局</w:t>
      </w:r>
      <w:r>
        <w:rPr/>
        <w:t>;</w:t>
      </w:r>
      <w:r>
        <w:rPr/>
        <w:t>农业力面，才能打造成湘中湘西南规模最大的农副产品基地</w:t>
      </w:r>
      <w:r>
        <w:rPr/>
        <w:t>;</w:t>
      </w:r>
      <w:r>
        <w:rPr/>
        <w:t>旅游方面，才能打造成以世界自然遗产崀山为核心的著名旅游胜地</w:t>
      </w:r>
      <w:r>
        <w:rPr/>
        <w:t>;</w:t>
      </w:r>
      <w:r>
        <w:rPr/>
        <w:t>文化方面，才能打造成湘中湘西南文化中心</w:t>
      </w:r>
      <w:r>
        <w:rPr/>
        <w:t>;</w:t>
      </w:r>
      <w:r>
        <w:rPr/>
        <w:t>物流方面，打造成湘桂黔边陲的物流中心。从新型城镇化来看，城镇的发展，主要靠产业和交通带动。大规模的铁路建设，将会有力地推进我市构建城镇体系和完善城镇空间布局、加快城镇化进程。</w:t>
      </w:r>
    </w:p>
    <w:p>
      <w:pPr>
        <w:pStyle w:val="Normal"/>
        <w:rPr/>
      </w:pPr>
      <w:r>
        <w:rPr/>
        <w:t>第三，加快铁路建设是推进扶贫开发的重要措施。邵阳贫困县、贫困村和贫困人口数均占全省的</w:t>
      </w:r>
      <w:r>
        <w:rPr/>
        <w:t>1/6</w:t>
      </w:r>
      <w:r>
        <w:rPr/>
        <w:t>，贫困县、村、人口最多，任务最重。按照“建一条铁路、富一方百姓”的要求，如果铁路建设施工单位能够在确保质量和进度的前提下，将一些土石方工程、砂石供应、运输等技术要求不高的工作安排给沿线农民群众去做，就可以帮助他们实现就业、脱贫致富。另外，交通闭塞是造成我市相当部分群众长期贫困的主要原因，加快铁路建设，能够推进基础设施向农村延伸，使贫困群众更多地与外部联系，使农产品更多地变为商品，使农民群众更多地发展优质蔬菜、水果、药材等特色农产品和奶牛等特色养殖业。以此为基础，我们还能更好地培育和引进农业产业化龙头企业，带动农业规模化生产、产业化经营，拓宽农民增收门路，稳定增加农民收入。</w:t>
      </w:r>
    </w:p>
    <w:p>
      <w:pPr>
        <w:pStyle w:val="Normal"/>
        <w:rPr/>
      </w:pPr>
      <w:r>
        <w:rPr/>
        <w:t>三、加大力度、加快推进，确保“十三五”时期我市铁路建设取得更大突破</w:t>
      </w:r>
    </w:p>
    <w:p>
      <w:pPr>
        <w:pStyle w:val="Normal"/>
        <w:rPr/>
      </w:pPr>
      <w:r>
        <w:rPr/>
        <w:t>铁路建设涉及面广、工作量大，任务十分繁重，需要我们迎难而上、统筹安排、精心组织、重点突破。</w:t>
      </w:r>
    </w:p>
    <w:p>
      <w:pPr>
        <w:pStyle w:val="Normal"/>
        <w:rPr/>
      </w:pPr>
      <w:r>
        <w:rPr/>
        <w:t>第一，加快项目前期工作。</w:t>
      </w:r>
    </w:p>
    <w:p>
      <w:pPr>
        <w:pStyle w:val="Normal"/>
        <w:rPr/>
      </w:pPr>
      <w:r>
        <w:rPr/>
        <w:t>关于邵永高铁：当前，邵永高铁已列入国家发改委、交通运输部“三年行动计划”，预计</w:t>
      </w:r>
      <w:r>
        <w:rPr/>
        <w:t>20**</w:t>
      </w:r>
      <w:r>
        <w:rPr/>
        <w:t>年启动建设，市发改委、铁路机场办要有超前思维，大祥区、邵阳县要积极配合，要怀着强烈的使命感和责任感，积极向国家发改委、中铁总公司等汇报争取，尽快启动邵永铁路的前期工作，提高建设标准，力争</w:t>
      </w:r>
      <w:r>
        <w:rPr/>
        <w:t>2018</w:t>
      </w:r>
      <w:r>
        <w:rPr/>
        <w:t>年按</w:t>
      </w:r>
      <w:r>
        <w:rPr/>
        <w:t>350</w:t>
      </w:r>
      <w:r>
        <w:rPr/>
        <w:t>公里</w:t>
      </w:r>
      <w:r>
        <w:rPr/>
        <w:t>/</w:t>
      </w:r>
      <w:r>
        <w:rPr/>
        <w:t>小时的速度标准动工。</w:t>
      </w:r>
    </w:p>
    <w:p>
      <w:pPr>
        <w:pStyle w:val="Normal"/>
        <w:rPr/>
      </w:pPr>
      <w:r>
        <w:rPr/>
        <w:t>关于兴永郴赣铁路：市发改委、铁路机场办、绥宁、城步、武冈、新宁四县市要形成工作合力，积极争取兴永郴赣铁路进入国家“十三五”铁路网规划，并抓住当前国家促进脱贫攻坚的机遇优势，争取在“十三五”内启动建设。受省政府委托，中铁第四勘察设计院已来我市对邵永高铁进行预可研，对兴永郴赣铁路进行规划研究。中铁第二勘察设计院也来我市现场调研兴永郴赣铁路。省委、省政府对我市铁路建设非常重视，我市各级各部门更要有攻坚克难、誓不罢休的精气神，全力以赴谋划这两条铁路尽快落地建设。</w:t>
      </w:r>
    </w:p>
    <w:p>
      <w:pPr>
        <w:pStyle w:val="Normal"/>
        <w:rPr/>
      </w:pPr>
      <w:r>
        <w:rPr/>
        <w:t>关于张崀桂铁路：要谋划张家界至崀山至桂林铁路调整纳入国家铁路建设中长期规划，同时，谋划建设城市轨道交通和邵冷铁路。</w:t>
      </w:r>
    </w:p>
    <w:p>
      <w:pPr>
        <w:pStyle w:val="Normal"/>
        <w:rPr/>
      </w:pPr>
      <w:r>
        <w:rPr/>
        <w:t>第二，抓好在建项目建设进度。今年铁路建设的工作重点是怀邵衡铁路、邵阳火车站综合客运枢纽、邵阳东货场、洞口、隆回、邵阳县三个站场的建设。一是抓好怀邵衡铁路建设进度。上半年由于天气等原因，怀邵衡铁路施工进度受到影响，下阶段，各级各部门要尽量扫除各种障碍，施工单位要克服种种困难，集中全部精力，全力推进怀邵衡铁路建设，确保</w:t>
      </w:r>
      <w:r>
        <w:rPr/>
        <w:t>20**</w:t>
      </w:r>
      <w:r>
        <w:rPr/>
        <w:t>年开通运营。二是抓好邵阳火车站综合客运枢纽建设。邵阳火车站综合客运枢纽是当前我市交通建设、城市建设、民生建设中的重点工程，市里已成立了专门的领导小组，从发改委、交通局、规划局、公安局、城建投等部门抽调了精干力量，负责推进火车站综合客运枢纽建设工作。领导小组的同志要各司其职，赶快行动起来，使综合客运枢纽集实用性与美观性于一体，早日启动建设、早日投入运营，并成为我市的又一标志性建筑。三是抓好邵阳东货场建设。要尽快启动邵阳东货场的实质性工作，围绕东货场规划建设一个占地</w:t>
      </w:r>
      <w:r>
        <w:rPr/>
        <w:t>10</w:t>
      </w:r>
      <w:r>
        <w:rPr/>
        <w:t>平方公里，功能完善、辐射面广的大型物流基地，服务我市经济发展。要围绕怀邵衡铁路提前竣工通车这个目标，</w:t>
      </w:r>
      <w:r>
        <w:rPr/>
        <w:t>20**</w:t>
      </w:r>
      <w:r>
        <w:rPr/>
        <w:t>年我市境内要完成投资</w:t>
      </w:r>
      <w:r>
        <w:rPr/>
        <w:t>45</w:t>
      </w:r>
      <w:r>
        <w:rPr/>
        <w:t>亿元，完成站前工程总量</w:t>
      </w:r>
      <w:r>
        <w:rPr/>
        <w:t>90%</w:t>
      </w:r>
      <w:r>
        <w:rPr/>
        <w:t>，启动站后工程征拆迁和压覆矿产补偿等工作，要继续实施目标管理，确保实现工作目标。</w:t>
      </w:r>
    </w:p>
    <w:p>
      <w:pPr>
        <w:pStyle w:val="Normal"/>
        <w:rPr/>
      </w:pPr>
      <w:r>
        <w:rPr/>
        <w:t>第三，加强铁路沿线综合治理。市直相关单位和铁路沿线各级政府，一要牢固树立支持铁路建设就是推动地方经济社会发展的观念。要强化服务意识，主动加强与铁路建设单位的</w:t>
      </w:r>
    </w:p>
    <w:p>
      <w:pPr>
        <w:pStyle w:val="Normal"/>
        <w:rPr/>
      </w:pPr>
      <w:r>
        <w:rPr/>
        <w:t>联系，及时了解并帮助他们解决工作中的实际困难和问题，杜绝乱摊派、乱收费、乱罚款，防止吃、拿、卡、要等现象的发生。二要加大铁路建设沿线社会治安综合治理力度。坚决打</w:t>
      </w:r>
    </w:p>
    <w:p>
      <w:pPr>
        <w:pStyle w:val="Normal"/>
        <w:rPr/>
      </w:pPr>
      <w:r>
        <w:rPr/>
        <w:t>击各种违法犯罪，及时查处恶意阻工、强买强卖、偷盗建设物资等影响铁路建设的违法行为。要制定应急预案，及时掌握各类纠纷和不稳定因素，对可能发生的突发性群体事件要及时介</w:t>
      </w:r>
    </w:p>
    <w:p>
      <w:pPr>
        <w:pStyle w:val="Normal"/>
        <w:rPr/>
      </w:pPr>
      <w:r>
        <w:rPr/>
        <w:t>入、依法调处。三要关心铁路建设职工。在吃、住、安全饮水、就医等方面搞好后勤服务，解决他们的后顾之忧。</w:t>
      </w:r>
    </w:p>
    <w:p>
      <w:pPr>
        <w:pStyle w:val="Normal"/>
        <w:rPr/>
      </w:pPr>
      <w:r>
        <w:rPr/>
        <w:t>第四，加强铁路项目建设管理。在加快铁路建设进度的同时，希望各建设单位坚持百年大计、质量第一，各负其责，各司其职，对项目建设质量实行全过程控制、全方位管理，把铁路工程建成精品工程。依法依规完善和规范建设程序及相关手续，严格执行工程招投标制和工程监理制，切实加强资金管理，把铁路工程建成廉洁工程。同时，我市地质和地形条件复杂，施工难度较大，一些地方施工还有一定的危险性，各施工单位要高度重视安全生产，加强安全教育，严格安全管理，全面落实安全生产责任制，坚决杜绝重大安全事故的发生。</w:t>
      </w:r>
    </w:p>
    <w:p>
      <w:pPr>
        <w:pStyle w:val="Normal"/>
        <w:rPr/>
      </w:pPr>
      <w:r>
        <w:rPr/>
        <w:t>第五，高起点谋划高铁经济。改善交通的最终目的是更好更快地发展。建铁路更要用好铁路，发挥好铁路的辐射带动作用。第一，要以铁路建设为契机，做好城市发展规划的衔接，</w:t>
      </w:r>
    </w:p>
    <w:p>
      <w:pPr>
        <w:pStyle w:val="Normal"/>
        <w:rPr/>
      </w:pPr>
      <w:r>
        <w:rPr/>
        <w:t>努力提升商业娱乐、旅游休闲、文化展示等城市产业发展水平，努力打造生态、宜人、舒适的城市休闲区间。第二，要结合怀邵衡铁路和邵永高铁，做好邵阳站区规划，努力推进邵阳市本级向铁路区域枢纽发展，充分利用人流、物流等要素的快速流动，培育发展现代服务业，加快场站、仓储设施等物流相关基础设施建设，拵动现代物流业发展。第三，要用足高铁建设增加的铁路运力，谋划邵阳旅游产业发展，促进本地资源的加快开发，带动区域经济的扩大开放。最后，要积极争取铁路部门的支持，开发铁路相关产业和铁路衍生产业，发展与高速铁路建设相关的配套产业，争取分享高铁时代带来的收益。</w:t>
      </w:r>
    </w:p>
    <w:p>
      <w:pPr>
        <w:pStyle w:val="Normal"/>
        <w:rPr/>
      </w:pPr>
      <w:r>
        <w:rPr/>
        <w:t>四、加强领导、密切配合，形成推进我市铁路建设的强大合力</w:t>
      </w:r>
    </w:p>
    <w:p>
      <w:pPr>
        <w:pStyle w:val="Normal"/>
        <w:rPr/>
      </w:pPr>
      <w:r>
        <w:rPr/>
        <w:t>第一，要切实加强领导。加快铁路建设事关全市经济社会发展大局，全市各级各部门要真正把这项工作摆在突出的战略位置抓紧抓好。市铁路建设协调指挥部要强化调度督导职能，</w:t>
      </w:r>
    </w:p>
    <w:p>
      <w:pPr>
        <w:pStyle w:val="Normal"/>
        <w:rPr/>
      </w:pPr>
      <w:r>
        <w:rPr/>
        <w:t>与建设单位一起，切实处理好铁路建设中遇到的各种问题。当前正处换届时期，各县区指挥部领导成员有职务变动的，在新的工作班子到位前，要一如既往坚守岗位，抓好工作。在这里特别强调，各县市在争取铁路项目过程中，要有大局意识和全局观念，关于铁路线路怎么走，沿线站场如何设置，各县市可以向市委、市政府提建议，但是严禁私自越级向铁总公司、铁路设计院等上级单位汇报争取，要特别注意社会舆情，多做少说，坚决杜绝群体性事件发生，坚决防范“内斗”、“内耗”。</w:t>
      </w:r>
    </w:p>
    <w:p>
      <w:pPr>
        <w:pStyle w:val="Normal"/>
        <w:rPr/>
      </w:pPr>
      <w:r>
        <w:rPr/>
        <w:t>第二，要严格落实责任。针对当前铁路建设工作中存在的突出问题，各级各部门要强化责任担当，切实服务于铁路事业发展。一是要切实加大向上争取项目力度。市发改委、铁路办要配强工作力量，主动向上汇报衔接</w:t>
      </w:r>
      <w:r>
        <w:rPr/>
        <w:t>;</w:t>
      </w:r>
      <w:r>
        <w:rPr/>
        <w:t>市直各有关部门要配合铁路项目争取工作，形成向上争项目的强大合力</w:t>
      </w:r>
      <w:r>
        <w:rPr/>
        <w:t>;</w:t>
      </w:r>
      <w:r>
        <w:rPr/>
        <w:t>规划建设铁路沿线各县市要组织专门的工作班子，主动作为，有计划、有策略、有针对地去争取谋划铁路项目。二是要着力优化铁路建设环境。各级指挥部要密切关注项目建设情况，积极主动迅速地处理各类矛盾纠纷，维护建设施工的正常秩序</w:t>
      </w:r>
      <w:r>
        <w:rPr/>
        <w:t>;</w:t>
      </w:r>
      <w:r>
        <w:rPr/>
        <w:t>要切实维护沿线群众利益，着眼长远算大账，将相关政策措施落实好，依法依规保障好沿线人民和单位集体的利益。通过做深、做细、做实群众工作，确保不发生影响铁路建设的群体性事件。三是要保障好重点个案资金。目前，邵阳东货场、桂花苑等重点个案资金省里还未拨付到位，一定程度上影响了拆迁后续问题的处理，市、县指挥部要主动向上级汇报衔接。同时，各级指冱部对铁路建设经费要严格财务管理，严格工作纪律和工作作风，做到专款专用，切实保障拆迁群众合法权益。</w:t>
      </w:r>
    </w:p>
    <w:p>
      <w:pPr>
        <w:pStyle w:val="Normal"/>
        <w:rPr/>
      </w:pPr>
      <w:r>
        <w:rPr/>
        <w:t>第三，要强化通力协作。市铁路建设协调指挥部、市发改委要统筹全市铁路建设，制订发展规划、编制实施计划，按照铁路建设年度工作安排，定期调度，及时协调解决铁路建设中存在的问题，解决不了的，及时报市政府研究</w:t>
      </w:r>
      <w:r>
        <w:rPr/>
        <w:t>;</w:t>
      </w:r>
      <w:r>
        <w:rPr/>
        <w:t>市有关部门要根据职责分工，及时抓好铁路建设项目环评、用地审批等工作，对需要上报上级部门的，要负责对口联系、及时上报，并明确专人跟踪落实。有铁路建设任务的县</w:t>
      </w:r>
      <w:r>
        <w:rPr/>
        <w:t>(</w:t>
      </w:r>
      <w:r>
        <w:rPr/>
        <w:t>市、区</w:t>
      </w:r>
      <w:r>
        <w:rPr/>
        <w:t>)</w:t>
      </w:r>
      <w:r>
        <w:rPr/>
        <w:t>政府要牢固树立大局意识，把支持铁路建设、服务铁路建设、协调铁路建设作为义不容辞的责任，建立上下联动、衔接顺畅的工作机制、做到一把手亲自抓、分管领导具体抓，抽调精兵强将配合建设单位加快建设。要加大对铁路建设重大意义和铁路建设中的好经验、好做法、感人事迹的宣传，引导广大群众正确处理好当前利益和长远利益、局部利益和整体利益的关系，克服眼前的困难，合力推进铁路建设，在全社会营造全力支持铁路建设的良好氛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铁路交通事关邵阳长远发展，事关人民群众切身利益，希望各级各相关职能部门和项目业主及施工单位进一步发扬成绩、真抓实干、开拓创新、奋发求为，共同打造邵阳立体交通新格局，为邵阳经济社会发展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