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导游词范文"/>
      <w:r>
        <w:rPr/>
        <w:t>鞍山导游词范文</w:t>
      </w:r>
      <w:bookmarkEnd w:id="0"/>
    </w:p>
    <w:p>
      <w:pPr>
        <w:pStyle w:val="Normal"/>
        <w:rPr/>
      </w:pPr>
      <w:r>
        <w:rPr/>
        <w:t>鞍山市地处辽东半岛中部，是中国最大的钢铁工业基地。有钢都之称。因市南郊有一对形似马鞍的山而得名。东部、北部靠辽阳县，南部与凤城市、庄河县毗邻，东南部与大石桥市接壤，西部与盘山、辽中县连接。市中心距辽宁省人民政府所在地沈阳市</w:t>
      </w:r>
      <w:r>
        <w:rPr/>
        <w:t>89</w:t>
      </w:r>
      <w:r>
        <w:rPr/>
        <w:t>公里，东距煤铁之城本溪市</w:t>
      </w:r>
      <w:r>
        <w:rPr/>
        <w:t>96</w:t>
      </w:r>
      <w:r>
        <w:rPr/>
        <w:t>公里，南距大连市</w:t>
      </w:r>
      <w:r>
        <w:rPr/>
        <w:t>308</w:t>
      </w:r>
      <w:r>
        <w:rPr/>
        <w:t>公里，西南距营口鲅鱼圈新港</w:t>
      </w:r>
      <w:r>
        <w:rPr/>
        <w:t>120</w:t>
      </w:r>
      <w:r>
        <w:rPr/>
        <w:t>公里，西距盘锦市</w:t>
      </w:r>
      <w:r>
        <w:rPr/>
        <w:t>103</w:t>
      </w:r>
      <w:r>
        <w:rPr/>
        <w:t>公里。地理坐标位于东经</w:t>
      </w:r>
      <w:r>
        <w:rPr/>
        <w:t>122°10′——123°41′</w:t>
      </w:r>
      <w:r>
        <w:rPr/>
        <w:t>，北纬</w:t>
      </w:r>
      <w:r>
        <w:rPr/>
        <w:t>40°27′——41°34′</w:t>
      </w:r>
      <w:r>
        <w:rPr/>
        <w:t>。全境南北最长</w:t>
      </w:r>
      <w:r>
        <w:rPr/>
        <w:t>175</w:t>
      </w:r>
      <w:r>
        <w:rPr/>
        <w:t>公里，东西最宽</w:t>
      </w:r>
      <w:r>
        <w:rPr/>
        <w:t>133</w:t>
      </w:r>
      <w:r>
        <w:rPr/>
        <w:t>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面积为</w:t>
      </w:r>
      <w:r>
        <w:rPr/>
        <w:t>9252.4256</w:t>
      </w:r>
      <w:r>
        <w:rPr/>
        <w:t>平方公里，占辽宁省总面积的</w:t>
      </w:r>
      <w:r>
        <w:rPr/>
        <w:t>8.4%</w:t>
      </w:r>
      <w:r>
        <w:rPr/>
        <w:t>。其中市区</w:t>
      </w:r>
      <w:r>
        <w:rPr/>
        <w:t>624.294</w:t>
      </w:r>
      <w:r>
        <w:rPr/>
        <w:t>平方公里</w:t>
      </w:r>
      <w:r>
        <w:rPr/>
        <w:t>(</w:t>
      </w:r>
      <w:r>
        <w:rPr/>
        <w:t>铁东区</w:t>
      </w:r>
      <w:r>
        <w:rPr/>
        <w:t>21.451</w:t>
      </w:r>
      <w:r>
        <w:rPr/>
        <w:t>平方公里，铁西区</w:t>
      </w:r>
      <w:r>
        <w:rPr/>
        <w:t>28.784</w:t>
      </w:r>
      <w:r>
        <w:rPr/>
        <w:t>平方公里，立山区</w:t>
      </w:r>
      <w:r>
        <w:rPr/>
        <w:t>15.9</w:t>
      </w:r>
      <w:r>
        <w:rPr/>
        <w:t>平方公里，千山区</w:t>
      </w:r>
      <w:r>
        <w:rPr/>
        <w:t>558.159</w:t>
      </w:r>
      <w:r>
        <w:rPr/>
        <w:t>平方公里</w:t>
      </w:r>
      <w:r>
        <w:rPr/>
        <w:t>)</w:t>
      </w:r>
      <w:r>
        <w:rPr/>
        <w:t>，海城市</w:t>
      </w:r>
      <w:r>
        <w:rPr/>
        <w:t>2732.083</w:t>
      </w:r>
      <w:r>
        <w:rPr/>
        <w:t>平方公里，台安县</w:t>
      </w:r>
      <w:r>
        <w:rPr/>
        <w:t>1393.9916</w:t>
      </w:r>
      <w:r>
        <w:rPr/>
        <w:t>平方公里，岫岩满族自治县</w:t>
      </w:r>
      <w:r>
        <w:rPr/>
        <w:t>4502.057</w:t>
      </w:r>
      <w:r>
        <w:rPr/>
        <w:t>平方公里。长</w:t>
      </w:r>
      <w:r>
        <w:rPr/>
        <w:t>(</w:t>
      </w:r>
      <w:r>
        <w:rPr/>
        <w:t>春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铁路、沈</w:t>
      </w:r>
      <w:r>
        <w:rPr/>
        <w:t>(</w:t>
      </w:r>
      <w:r>
        <w:rPr/>
        <w:t>阳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高速公路纵贯南北</w:t>
      </w:r>
      <w:r>
        <w:rPr/>
        <w:t>;</w:t>
      </w:r>
      <w:r>
        <w:rPr/>
        <w:t>海</w:t>
      </w:r>
      <w:r>
        <w:rPr/>
        <w:t>(</w:t>
      </w:r>
      <w:r>
        <w:rPr/>
        <w:t>城</w:t>
      </w:r>
      <w:r>
        <w:rPr/>
        <w:t>)</w:t>
      </w:r>
      <w:r>
        <w:rPr/>
        <w:t>沟</w:t>
      </w:r>
      <w:r>
        <w:rPr/>
        <w:t>(</w:t>
      </w:r>
      <w:r>
        <w:rPr/>
        <w:t>帮子</w:t>
      </w:r>
      <w:r>
        <w:rPr/>
        <w:t>)</w:t>
      </w:r>
      <w:r>
        <w:rPr/>
        <w:t>铁路、海</w:t>
      </w:r>
      <w:r>
        <w:rPr/>
        <w:t>(</w:t>
      </w:r>
      <w:r>
        <w:rPr/>
        <w:t>城</w:t>
      </w:r>
      <w:r>
        <w:rPr/>
        <w:t>)</w:t>
      </w:r>
      <w:r>
        <w:rPr/>
        <w:t>岫</w:t>
      </w:r>
      <w:r>
        <w:rPr/>
        <w:t>(</w:t>
      </w:r>
      <w:r>
        <w:rPr/>
        <w:t>岩</w:t>
      </w:r>
      <w:r>
        <w:rPr/>
        <w:t>)</w:t>
      </w:r>
      <w:r>
        <w:rPr/>
        <w:t>铁路联接东西。大庆至大连的输油管道经过境内。公路成网，遍布乡镇，交通十分方便。每年月至月，是最佳旅游季节。属大陆性气候，气候特点是：年平均气温℃，一月份最冷，平均气温℃，</w:t>
      </w:r>
      <w:r>
        <w:rPr/>
        <w:t>7</w:t>
      </w:r>
      <w:r>
        <w:rPr/>
        <w:t>月份最热，平均气温℃，年平均降水量毫米，无霜期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