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电脑城社会实践报告"/>
      <w:r>
        <w:rPr/>
        <w:t>大学生电脑城社会实践报告</w:t>
      </w:r>
      <w:bookmarkEnd w:id="0"/>
    </w:p>
    <w:p>
      <w:pPr>
        <w:pStyle w:val="Normal"/>
        <w:rPr/>
      </w:pPr>
      <w:r>
        <w:rPr/>
        <w:t>本次寒假，我选择了在</w:t>
      </w:r>
      <w:r>
        <w:rPr/>
        <w:t>____</w:t>
      </w:r>
      <w:r>
        <w:rPr/>
        <w:t>市</w:t>
      </w:r>
      <w:r>
        <w:rPr/>
        <w:t>____</w:t>
      </w:r>
      <w:r>
        <w:rPr/>
        <w:t>区的一家电子商品经营部进行了我为期</w:t>
      </w:r>
      <w:r>
        <w:rPr/>
        <w:t>15</w:t>
      </w:r>
      <w:r>
        <w:rPr/>
        <w:t>天的社会实践。由于我的专业跟电脑有着很大的关系，这里给我提供了一个很好的学习环境，有很多不知道的东西，我都在这里学习到了。所以在这</w:t>
      </w:r>
      <w:r>
        <w:rPr/>
        <w:t>15</w:t>
      </w:r>
      <w:r>
        <w:rPr/>
        <w:t>天里，我可以说是有很多的收获。在这里，主要的的工作，就是修电脑，卖电脑，电脑的组装，以及周边配件的买卖。每天都可以接触到很多事情。</w:t>
      </w:r>
    </w:p>
    <w:p>
      <w:pPr>
        <w:pStyle w:val="Normal"/>
        <w:rPr/>
      </w:pPr>
      <w:r>
        <w:rPr/>
        <w:t>在为期</w:t>
      </w:r>
      <w:r>
        <w:rPr/>
        <w:t>15</w:t>
      </w:r>
      <w:r>
        <w:rPr/>
        <w:t>天的实践工作中。我上班的时间是上午</w:t>
      </w:r>
      <w:r>
        <w:rPr/>
        <w:t>9:00</w:t>
      </w:r>
      <w:r>
        <w:rPr/>
        <w:t>至下午</w:t>
      </w:r>
      <w:r>
        <w:rPr/>
        <w:t>17:00</w:t>
      </w:r>
      <w:r>
        <w:rPr/>
        <w:t>整。这个工作时间可以说是我以后上班想要找的工作时间点。因为，我工作的地点和我家的距离不是很近</w:t>
      </w:r>
      <w:r>
        <w:rPr/>
        <w:t>(</w:t>
      </w:r>
      <w:r>
        <w:rPr/>
        <w:t>大概坐公交车要</w:t>
      </w:r>
      <w:r>
        <w:rPr/>
        <w:t>30</w:t>
      </w:r>
      <w:r>
        <w:rPr/>
        <w:t>分钟</w:t>
      </w:r>
      <w:r>
        <w:rPr/>
        <w:t>)</w:t>
      </w:r>
      <w:r>
        <w:rPr/>
        <w:t>，再加上这辆班车不是很好等，所以我每天基本都是最晚</w:t>
      </w:r>
      <w:r>
        <w:rPr/>
        <w:t>7</w:t>
      </w:r>
      <w:r>
        <w:rPr/>
        <w:t>点起床，即便是这样我倒工作地点的时候也差不多</w:t>
      </w:r>
      <w:r>
        <w:rPr/>
        <w:t>8:30</w:t>
      </w:r>
      <w:r>
        <w:rPr/>
        <w:t>了。每天，到这里的第一件事，就是收拾柜台，小小的做一下卫生</w:t>
      </w:r>
      <w:r>
        <w:rPr/>
        <w:t>(</w:t>
      </w:r>
      <w:r>
        <w:rPr/>
        <w:t>因为每天下午的下班前都会做卫生</w:t>
      </w:r>
      <w:r>
        <w:rPr/>
        <w:t>)</w:t>
      </w:r>
      <w:r>
        <w:rPr/>
        <w:t>。每天，</w:t>
      </w:r>
      <w:r>
        <w:rPr/>
        <w:t>10</w:t>
      </w:r>
      <w:r>
        <w:rPr/>
        <w:t>点开始我们的工作就忙碌了起来。最开始的时候，我是在电脑配件这边工作的，所以，在最开始的几天，我卖的最多的就是一些鼠标，键盘，麦克风，耳麦等等之类的一些东西。鼠标和耳麦是每天销售量最多的东西。很多买鼠标的人都会很担心鼠标的质量问题。像我工作的这家店，一般杂牌鼠标的质保是</w:t>
      </w:r>
      <w:r>
        <w:rPr/>
        <w:t>3</w:t>
      </w:r>
      <w:r>
        <w:rPr/>
        <w:t>个月的，而品牌的鼠标则是质保</w:t>
      </w:r>
      <w:r>
        <w:rPr/>
        <w:t>1</w:t>
      </w:r>
      <w:r>
        <w:rPr/>
        <w:t>年的。很多人再买鼠标的时候都会问什么样的鼠标好呢</w:t>
      </w:r>
      <w:r>
        <w:rPr/>
        <w:t>?</w:t>
      </w:r>
      <w:r>
        <w:rPr/>
        <w:t>其实一般只要是家用鼠标的话，是没有必要买那些非常高端的鼠标的。价格在</w:t>
      </w:r>
      <w:r>
        <w:rPr/>
        <w:t>50~100</w:t>
      </w:r>
      <w:r>
        <w:rPr/>
        <w:t>之间的鼠标已经足够家用的了。而且，在挑选鼠标的时候最好要买品牌的鼠标，因为品牌的鼠标质量是非常有保证的。杂牌的鼠标虽然价格便宜，但是经常问题层出不穷。其实在，挑选鼠标的时候，我们主要看三个要素：分辨率，扫描频率，人体工程学。鼠标分辨率</w:t>
      </w:r>
      <w:r>
        <w:rPr/>
        <w:t>dpi</w:t>
      </w:r>
      <w:r>
        <w:rPr/>
        <w:t>是指鼠标每移动</w:t>
      </w:r>
      <w:r>
        <w:rPr/>
        <w:t>1</w:t>
      </w:r>
      <w:r>
        <w:rPr/>
        <w:t>英寸，光标在屏幕上移动的像素距离，其单位就是</w:t>
      </w:r>
      <w:r>
        <w:rPr/>
        <w:t>dpi</w:t>
      </w:r>
      <w:r>
        <w:rPr/>
        <w:t>。市场上大多数鼠标都是</w:t>
      </w:r>
      <w:r>
        <w:rPr/>
        <w:t>400dpi</w:t>
      </w:r>
      <w:r>
        <w:rPr/>
        <w:t>或</w:t>
      </w:r>
      <w:r>
        <w:rPr/>
        <w:t>800dpi</w:t>
      </w:r>
      <w:r>
        <w:rPr/>
        <w:t>。如果是</w:t>
      </w:r>
      <w:r>
        <w:rPr/>
        <w:t>400dpi</w:t>
      </w:r>
      <w:r>
        <w:rPr/>
        <w:t>的鼠标移动了一英寸，就是鼠标指针在电脑屏幕上移动了</w:t>
      </w:r>
      <w:r>
        <w:rPr/>
        <w:t>400</w:t>
      </w:r>
      <w:r>
        <w:rPr/>
        <w:t>个像素。所以</w:t>
      </w:r>
      <w:r>
        <w:rPr/>
        <w:t>dpi</w:t>
      </w:r>
      <w:r>
        <w:rPr/>
        <w:t>值越高，鼠标移动速度就越快，定位也就越准。所以，很多游戏玩家会需要高</w:t>
      </w:r>
      <w:r>
        <w:rPr/>
        <w:t>dpi</w:t>
      </w:r>
      <w:r>
        <w:rPr/>
        <w:t>的鼠标来操作。但是，鼠标的</w:t>
      </w:r>
      <w:r>
        <w:rPr/>
        <w:t>dpi</w:t>
      </w:r>
      <w:r>
        <w:rPr/>
        <w:t>也是要根据显示屏的分辨率来挑选的。一般超过</w:t>
      </w:r>
      <w:r>
        <w:rPr/>
        <w:t>1024__768</w:t>
      </w:r>
      <w:r>
        <w:rPr/>
        <w:t>的就必须用</w:t>
      </w:r>
      <w:r>
        <w:rPr/>
        <w:t>800DPI</w:t>
      </w:r>
    </w:p>
    <w:p>
      <w:pPr>
        <w:pStyle w:val="Normal"/>
        <w:rPr/>
      </w:pPr>
      <w:r>
        <w:rPr/>
        <w:t>的鼠标，超过</w:t>
      </w:r>
      <w:r>
        <w:rPr/>
        <w:t>1680__1050</w:t>
      </w:r>
      <w:r>
        <w:rPr/>
        <w:t>的，最好就用</w:t>
      </w:r>
      <w:r>
        <w:rPr/>
        <w:t>1000DPI</w:t>
      </w:r>
      <w:r>
        <w:rPr/>
        <w:t>的鼠标了。扫描频率，则是判断鼠标好坏的重要参数，它的单位是“次</w:t>
      </w:r>
      <w:r>
        <w:rPr/>
        <w:t>/</w:t>
      </w:r>
      <w:r>
        <w:rPr/>
        <w:t>秒”，每秒扫描次数越多，相对的定位精度就越高。而人体工程学，则没有一个硬性的规定，一般来说，在上述两个要素相同的情况下，哪种鼠标手感好，我就会建议买家拿哪款。我们卖的鼠标品牌比较多，联想，双飞燕，雷蛇，雷柏，森松尼，罗技，黑爵等等。可能由于大多数都是家用的鼠标，又对鼠标的牌子不太了解，所以联想鼠标可以说是卖的最好的。销售量第二好的就是耳麦，耳麦这个是消耗品，而且在这里买耳麦的人基本都只是要求质量好，所以联想的耳麦理所应当的又成了销售冠军。品牌耳麦的质保基本都是</w:t>
      </w:r>
      <w:r>
        <w:rPr/>
        <w:t>3</w:t>
      </w:r>
      <w:r>
        <w:rPr/>
        <w:t>个月，杂牌的相对质保要短一些，一般是一个月。我在销售这边呆了大概有</w:t>
      </w:r>
      <w:r>
        <w:rPr/>
        <w:t>10</w:t>
      </w:r>
      <w:r>
        <w:rPr/>
        <w:t>天左右。后面的几天我是在组装电脑的那边工作的。</w:t>
      </w:r>
    </w:p>
    <w:p>
      <w:pPr>
        <w:pStyle w:val="Normal"/>
        <w:rPr/>
      </w:pPr>
      <w:r>
        <w:rPr/>
        <w:t>这边的工作相对于卖配件来说忙碌了很多。每天来配电脑的人很多。从</w:t>
      </w:r>
    </w:p>
    <w:p>
      <w:pPr>
        <w:pStyle w:val="Normal"/>
        <w:rPr/>
      </w:pPr>
      <w:r>
        <w:rPr/>
        <w:t>3000~8000</w:t>
      </w:r>
      <w:r>
        <w:rPr/>
        <w:t>的电脑都有配的。对于电脑组装我知道的是很少，所以我只能跟在配电脑的哥哥身后跟着看，等到电脑配好了，有时候就会用到我来装系统。配一台电脑主要有</w:t>
      </w:r>
      <w:r>
        <w:rPr/>
        <w:t>10</w:t>
      </w:r>
      <w:r>
        <w:rPr/>
        <w:t>大方面。</w:t>
      </w:r>
      <w:r>
        <w:rPr/>
        <w:t>Cpu</w:t>
      </w:r>
      <w:r>
        <w:rPr/>
        <w:t>、主板、硬盘、内存、显卡、光驱、电源、显示器、键盘鼠标、音箱。而大多数人，最重视的就是</w:t>
      </w:r>
      <w:r>
        <w:rPr/>
        <w:t>Cpu</w:t>
      </w:r>
      <w:r>
        <w:rPr/>
        <w:t>、主板、硬盘、内存、显卡、电源。一般来买电脑的买家都会选好自己要的</w:t>
      </w:r>
      <w:r>
        <w:rPr/>
        <w:t>cpu</w:t>
      </w:r>
      <w:r>
        <w:rPr/>
        <w:t>，所以我们主要给买家们推荐其他东西，比如主板我们会推荐华硕、技嘉、微星、精英、</w:t>
      </w:r>
      <w:r>
        <w:rPr/>
        <w:t>EVGA</w:t>
      </w:r>
      <w:r>
        <w:rPr/>
        <w:t>的</w:t>
      </w:r>
      <w:r>
        <w:rPr/>
        <w:t>;</w:t>
      </w:r>
      <w:r>
        <w:rPr/>
        <w:t>内存我们会推荐金士顿、宇瞻、威刚、芝奇、海盗船、</w:t>
      </w:r>
      <w:r>
        <w:rPr/>
        <w:t>TEAM</w:t>
      </w:r>
      <w:r>
        <w:rPr/>
        <w:t>、富豪的</w:t>
      </w:r>
      <w:r>
        <w:rPr/>
        <w:t>;</w:t>
      </w:r>
      <w:r>
        <w:rPr/>
        <w:t>显卡则是华硕、索泰、影驰、讯景、蓝宝石、迪兰恒进、丽台、微星、景钛的</w:t>
      </w:r>
      <w:r>
        <w:rPr/>
        <w:t>;</w:t>
      </w:r>
      <w:r>
        <w:rPr/>
        <w:t>电源是安钛克、康舒、</w:t>
      </w:r>
      <w:r>
        <w:rPr/>
        <w:t>TT</w:t>
      </w:r>
      <w:r>
        <w:rPr/>
        <w:t>、酷冷至尊、现代、航嘉，长城的。而机箱则主要是看买家的喜好了。除了配电脑的，每天过来做电脑升级，以及维修的人也是很多的。一般过来进行电脑维修的人拿过来的主机基本是开不了的。大多数都是电源坏掉了</w:t>
      </w:r>
      <w:r>
        <w:rPr/>
        <w:t>(</w:t>
      </w:r>
      <w:r>
        <w:rPr/>
        <w:t>老花掉了</w:t>
      </w:r>
      <w:r>
        <w:rPr/>
        <w:t>)</w:t>
      </w:r>
      <w:r>
        <w:rPr/>
        <w:t>，也有的是主板出了问题。也有很多的电脑是软件出了问题导致不能正常开机的。所以每次遇到电脑不能正常开机的电话咨询时，我们首先会在电话中询问电脑当时的情况，判断是硬件还是软件的问题。如果是硬件问题我们会要求客户把主机带过来作一次电脑体检。如果是软件问题，我们则会询问是否需要上门维修。当然啦，上门一次的维修费用是</w:t>
      </w:r>
      <w:r>
        <w:rPr/>
        <w:t>50</w:t>
      </w:r>
      <w:r>
        <w:rPr/>
        <w:t>，这个是少不了的。</w:t>
      </w:r>
    </w:p>
    <w:p>
      <w:pPr>
        <w:pStyle w:val="Normal"/>
        <w:rPr/>
      </w:pPr>
      <w:r>
        <w:rPr/>
        <w:t>实习的</w:t>
      </w:r>
      <w:r>
        <w:rPr/>
        <w:t>15</w:t>
      </w:r>
      <w:r>
        <w:rPr/>
        <w:t>天真的是过的非常快，每天早上起床依然是每天最痛苦的事情。但是，工作依然是很快乐。这里的很多东西都是我们在学校不能接触到的。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谓实践出真理，这个真的不是瞎说的。很多东西，我们在学校学习了理论，但是，没有时间的陪伴我们也许过不了多久就会忘了。所以说，理论配合着实践才是最容易学习到东西的方法。工作的感觉，跟在学校很不一样。这里就要有责任，有任务，要为自己的行为负责的。当然，这不是说，我们在学校学习的东西都不重要。如果没有在学校学习的基础，在工作上，只会是一头雾水，只有在有基础的前提在，我们在有可能在解决问题的时候学到更多的东西。通过这次的社会实践，我决定，在认真学习课内知识的同时加强自己的实践时间，这样理论加实践可以让我更快的学习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