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为主题的班会的开幕词范文"/>
      <w:r>
        <w:rPr/>
        <w:t>关于诚信为主题的班会的开幕词范文</w:t>
      </w:r>
      <w:bookmarkEnd w:id="0"/>
    </w:p>
    <w:p>
      <w:pPr>
        <w:pStyle w:val="Normal"/>
        <w:rPr/>
      </w:pPr>
      <w:r>
        <w:rPr/>
        <w:t>A</w:t>
      </w:r>
      <w:r>
        <w:rPr/>
        <w:t>：时光匆匆，不知不觉来到了学期的期末，</w:t>
      </w:r>
    </w:p>
    <w:p>
      <w:pPr>
        <w:pStyle w:val="Normal"/>
        <w:rPr/>
      </w:pPr>
      <w:r>
        <w:rPr/>
        <w:t>B</w:t>
      </w:r>
      <w:r>
        <w:rPr/>
        <w:t>：日月急急，不知不觉来到了新年的年头。</w:t>
      </w:r>
    </w:p>
    <w:p>
      <w:pPr>
        <w:pStyle w:val="Normal"/>
        <w:rPr/>
      </w:pPr>
      <w:r>
        <w:rPr/>
        <w:t>A</w:t>
      </w:r>
      <w:r>
        <w:rPr/>
        <w:t>：在此时，热闹的新年在向我们招手，</w:t>
      </w:r>
    </w:p>
    <w:p>
      <w:pPr>
        <w:pStyle w:val="Normal"/>
        <w:rPr/>
      </w:pPr>
      <w:r>
        <w:rPr/>
        <w:t>B</w:t>
      </w:r>
      <w:r>
        <w:rPr/>
        <w:t>：在此刻，紧张的考试却向我们逼近。</w:t>
      </w:r>
    </w:p>
    <w:p>
      <w:pPr>
        <w:pStyle w:val="Normal"/>
        <w:rPr/>
      </w:pPr>
      <w:r>
        <w:rPr/>
        <w:t>A</w:t>
      </w:r>
      <w:r>
        <w:rPr/>
        <w:t>：我们要做的，是认真复习</w:t>
      </w:r>
    </w:p>
    <w:p>
      <w:pPr>
        <w:pStyle w:val="Normal"/>
        <w:rPr/>
      </w:pPr>
      <w:r>
        <w:rPr/>
        <w:t>B</w:t>
      </w:r>
      <w:r>
        <w:rPr/>
        <w:t>：我们要遵循的，还有诚信考试</w:t>
      </w:r>
    </w:p>
    <w:p>
      <w:pPr>
        <w:pStyle w:val="Normal"/>
        <w:rPr/>
      </w:pPr>
      <w:r>
        <w:rPr/>
        <w:t>A</w:t>
      </w:r>
      <w:r>
        <w:rPr/>
        <w:t>：考试是一次检测，检测我们一学期来的学习成果</w:t>
      </w:r>
    </w:p>
    <w:p>
      <w:pPr>
        <w:pStyle w:val="Normal"/>
        <w:rPr/>
      </w:pPr>
      <w:r>
        <w:rPr/>
        <w:t>B</w:t>
      </w:r>
      <w:r>
        <w:rPr/>
        <w:t>：考试是一次检测，检测我们心中是否藏着诚信的可贵品质</w:t>
      </w:r>
    </w:p>
    <w:p>
      <w:pPr>
        <w:pStyle w:val="Normal"/>
        <w:rPr/>
      </w:pPr>
      <w:r>
        <w:rPr/>
        <w:t>A</w:t>
      </w:r>
      <w:r>
        <w:rPr/>
        <w:t>：迎接挑战，迎接期末大考核</w:t>
      </w:r>
    </w:p>
    <w:p>
      <w:pPr>
        <w:pStyle w:val="Normal"/>
        <w:rPr/>
      </w:pPr>
      <w:r>
        <w:rPr/>
        <w:t>B</w:t>
      </w:r>
      <w:r>
        <w:rPr/>
        <w:t>：迎接快乐，迎接新年的美好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  <w:t>B</w:t>
      </w:r>
      <w:r>
        <w:rPr/>
        <w:t>：我们宣布，“认真复习，诚信考试”主题班会正式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班会的开场，我想给大家来个小测试。拿出一张纸作答，题目就是黑板上的题目，在我说“开始”后，大家就把它当作一次考试，答对的人可以得到一个丰厚的特殊奖励。不要交头接耳。全班除两位主持人外还有一个同学知道这个问题的答案，我事先有告诉他。</w:t>
      </w:r>
    </w:p>
    <w:p>
      <w:pPr>
        <w:pStyle w:val="Normal"/>
        <w:rPr/>
      </w:pPr>
      <w:r>
        <w:rPr/>
        <w:t>B</w:t>
      </w:r>
      <w:r>
        <w:rPr/>
        <w:t>：大家把纸笔都准备好了吗</w:t>
      </w:r>
      <w:r>
        <w:rPr/>
        <w:t>?</w:t>
      </w:r>
      <w:r>
        <w:rPr/>
        <w:t>考官要写题目了。她写题目的时候你们就安静地看，不能发出一点声音，发出声音就当作作弊处理。咱们请一个“监考老师”来管理一下秩序，发现作弊现象即在他的“考卷”上计</w:t>
      </w:r>
      <w:r>
        <w:rPr/>
        <w:t>0</w:t>
      </w:r>
      <w:r>
        <w:rPr/>
        <w:t>分。给大家</w:t>
      </w:r>
      <w:r>
        <w:rPr/>
        <w:t>3</w:t>
      </w:r>
      <w:r>
        <w:rPr/>
        <w:t>分钟时间作答。</w:t>
      </w:r>
    </w:p>
    <w:p>
      <w:pPr>
        <w:pStyle w:val="Normal"/>
        <w:rPr/>
      </w:pPr>
      <w:r>
        <w:rPr/>
        <w:t>(</w:t>
      </w:r>
      <w:r>
        <w:rPr/>
        <w:t>三分钟后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请“监考老师”汇报一下情况给</w:t>
      </w:r>
      <w:r>
        <w:rPr/>
        <w:t>B</w:t>
      </w:r>
      <w:r>
        <w:rPr/>
        <w:t>，我现在要来提问了，刚才那个问题我事先告诉我同桌了，除了她谁还知道答案</w:t>
      </w:r>
      <w:r>
        <w:rPr/>
        <w:t>?</w:t>
      </w:r>
      <w:r>
        <w:rPr/>
        <w:t>回答有奖励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有人回答正确用</w:t>
      </w:r>
      <w:r>
        <w:rPr/>
        <w:t>---</w:t>
      </w:r>
      <w:r>
        <w:rPr/>
        <w:t>，无人回答正确用</w:t>
      </w:r>
      <w:r>
        <w:rPr/>
        <w:t>{</w:t>
      </w:r>
      <w:r>
        <w:rPr/>
        <w:t>｝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非常感谢</w:t>
      </w:r>
      <w:r>
        <w:rPr/>
        <w:t>---</w:t>
      </w:r>
      <w:r>
        <w:rPr/>
        <w:t>同学的回答，你回答出了正确答案。但是，有一个不幸的消息要告诉大家。</w:t>
      </w:r>
    </w:p>
    <w:p>
      <w:pPr>
        <w:pStyle w:val="Normal"/>
        <w:rPr/>
      </w:pPr>
      <w:r>
        <w:rPr/>
        <w:t>A</w:t>
      </w:r>
      <w:r>
        <w:rPr/>
        <w:t>：本来这个问题就是比较难回答的，大家不知道也很正常，但是有一个不幸的消息要告诉大家</w:t>
      </w:r>
    </w:p>
    <w:p>
      <w:pPr>
        <w:pStyle w:val="Normal"/>
        <w:rPr/>
      </w:pPr>
      <w:r>
        <w:rPr/>
        <w:t>B</w:t>
      </w:r>
      <w:r>
        <w:rPr/>
        <w:t>：刚才是模拟考试，只是为了测试大家考试时候的诚信程度的，所谓的丰厚特殊奖励只是相当于考试时的高分而已。看大家是否经得住诱惑，事实证明，大家的表现是很良好的，无明显作弊行为，很诚信，希望你们在考试的时候能有现在这样好的表现。</w:t>
      </w:r>
    </w:p>
    <w:p>
      <w:pPr>
        <w:pStyle w:val="Normal"/>
        <w:rPr/>
      </w:pPr>
      <w:r>
        <w:rPr/>
        <w:t>A</w:t>
      </w:r>
      <w:r>
        <w:rPr/>
        <w:t>：说得不错。不过其实我们不必要这么拘谨，大家都是学生，并非圣人，难免有不作弊的时候。不如大家交流交流你们知道的作弊方法吧</w:t>
      </w:r>
      <w:r>
        <w:rPr/>
        <w:t>!</w:t>
      </w:r>
      <w:r>
        <w:rPr/>
        <w:t>不一定要自己亲身经历过，因为我知道在座的各位考试精神还是不错的，你们可以说说自己听来的方法。这个环节要求大家畅所欲言，同时请老师务必要认真听，感受一下同学们的“伟大”智慧。</w:t>
      </w:r>
    </w:p>
    <w:p>
      <w:pPr>
        <w:pStyle w:val="Normal"/>
        <w:rPr/>
      </w:pPr>
      <w:r>
        <w:rPr/>
        <w:t>B</w:t>
      </w:r>
      <w:r>
        <w:rPr/>
        <w:t>：我听到的都比较低级。就是把答案写在餐巾纸上，考试的时候装感冒，抄完了假装擦擦鼻子直接潇洒地投出一个抛物线到垃圾箱，就毁灭作案证据了。</w:t>
      </w:r>
    </w:p>
    <w:p>
      <w:pPr>
        <w:pStyle w:val="Normal"/>
        <w:rPr/>
      </w:pPr>
      <w:r>
        <w:rPr/>
        <w:t>A</w:t>
      </w:r>
      <w:r>
        <w:rPr/>
        <w:t>：你这个方法够狠的呀，我也有，我这个就比较高级了，和物理还有关呢。只适合在冬天使用。事先知道自己在哪个考场，拿用水把背不下来的知识点写在窗户上，因为温差，去考试的时候昨天写在窗户上的字会慢慢浮现出来，大家知道这是什么物态变化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众答出液化后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知道了吧，连作弊都是可以和学习有关系的，所以与其一门心思钻研作弊，还不如去好好学习知识，因为作弊是有风险的呀。接下来把时间交给同学们，你们来说说听过的作弊奇招。</w:t>
      </w:r>
    </w:p>
    <w:p>
      <w:pPr>
        <w:pStyle w:val="Normal"/>
        <w:rPr/>
      </w:pPr>
      <w:r>
        <w:rPr/>
        <w:t>(</w:t>
      </w:r>
      <w:r>
        <w:rPr/>
        <w:t>众交流后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谢谢大家的回答，不过可要告诉你们，刚才你们说的这些办法，全部都被老师一字不漏地听到了，同学们用这些方法作弊就行不通了，因为老师火眼金睛会格外注意的。实在对不起，又把大家骗了</w:t>
      </w:r>
      <w:r>
        <w:rPr/>
        <w:t>~</w:t>
      </w:r>
    </w:p>
    <w:p>
      <w:pPr>
        <w:pStyle w:val="Normal"/>
        <w:rPr/>
      </w:pPr>
      <w:r>
        <w:rPr/>
        <w:t>B</w:t>
      </w:r>
      <w:r>
        <w:rPr/>
        <w:t>：不过也别生主持人的气，因为本来作弊就不是正道，交流完了歪门邪道的东西，就要来交流一些正经的东西了。下面请学习好的同学和大家分享一下各自的好的学习方法。等他们发言完毕后，其他同学可以踊跃发言。</w:t>
      </w:r>
      <w:r>
        <w:rPr/>
        <w:t>(</w:t>
      </w:r>
      <w:r>
        <w:rPr/>
        <w:t>此环节事先通知同学准备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大家的学习方法都不错，我呢也总结了一些很好的复习方法，希望大家能受益。学习基础不好的同学更要认真听了，对短时间提高稍有帮助。</w:t>
      </w:r>
      <w:r>
        <w:rPr/>
        <w:t>(</w:t>
      </w:r>
      <w:r>
        <w:rPr/>
        <w:t>此段请同学来念</w:t>
      </w:r>
      <w:r>
        <w:rPr/>
        <w:t>)</w:t>
      </w:r>
    </w:p>
    <w:p>
      <w:pPr>
        <w:pStyle w:val="Normal"/>
        <w:rPr/>
      </w:pPr>
      <w:r>
        <w:rPr/>
        <w:t>语文：大家都知道，每年考试必考文言文，古诗词以及名著阅读。文言文把翻译弄清楚，尤其注意单个字翻译，因为就算考课外必定和课内的字词解释有很大关联。把文言文中的知识点找清楚。古诗词就是老师上课整理的东西了，没记好笔记的同学赶紧找记过的同学抄，多多读。名著没看过临时看也来不及了，只需要把书本上的介绍记清楚，毕竟要照顾乡下同学。题目也不会很难，不用担心。</w:t>
      </w:r>
    </w:p>
    <w:p>
      <w:pPr>
        <w:pStyle w:val="Normal"/>
        <w:rPr/>
      </w:pPr>
      <w:r>
        <w:rPr/>
        <w:t>数学：多做卷子，懒得做那就看卷子，主要注意课本的例题以及解题套路。理科重在理解，上课认真听得懂就会做，课后弥补只能多看卷子了。</w:t>
      </w:r>
    </w:p>
    <w:p>
      <w:pPr>
        <w:pStyle w:val="Normal"/>
        <w:rPr/>
      </w:pPr>
      <w:r>
        <w:rPr/>
        <w:t>英语：老师上课写的知识点背起来，单词背起来，课文读熟练，就没有什么障碍了。</w:t>
      </w:r>
    </w:p>
    <w:p>
      <w:pPr>
        <w:pStyle w:val="Normal"/>
        <w:rPr/>
      </w:pPr>
      <w:r>
        <w:rPr/>
        <w:t>历史，政治：这两科都是开卷考，打的就是时间战，翻书速度要快，还要建立在熟悉书本的基础上，多多读书。怕找不到可以事先写好目录。</w:t>
      </w:r>
    </w:p>
    <w:p>
      <w:pPr>
        <w:pStyle w:val="Normal"/>
        <w:rPr/>
      </w:pPr>
      <w:r>
        <w:rPr/>
        <w:t>物理：书本的例题先看懂，再去搞懂课后的习题。自己弄不清楚也不要紧，抽时间到书店看看全解之类的教辅书，或者请教同学，还是来得及的。主要就是那几个公式。</w:t>
      </w:r>
    </w:p>
    <w:p>
      <w:pPr>
        <w:pStyle w:val="Normal"/>
        <w:rPr/>
      </w:pPr>
      <w:r>
        <w:rPr/>
        <w:t>化学：记住化学方程式以及课本例题，还有老师提的那几个重要实验以及题型。弄懂这些考试就轻松得多了。时间其实还是够的，重在把握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本次班会课，大家一定学到了不少，希望能够受到启发，认真学习，接下来我们把时间交给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，</w:t>
      </w:r>
      <w:r>
        <w:rPr/>
        <w:t>B</w:t>
      </w:r>
      <w:r>
        <w:rPr/>
        <w:t>：本节班会课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