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融资项目合作意向书"/>
      <w:r>
        <w:rPr/>
        <w:t>企业融资项目合作意向书</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