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的英文自我评价"/>
      <w:r>
        <w:rPr/>
        <w:t>店长的英文自我评价</w:t>
      </w:r>
      <w:bookmarkEnd w:id="0"/>
    </w:p>
    <w:p>
      <w:pPr>
        <w:pStyle w:val="Normal"/>
        <w:rPr/>
      </w:pPr>
      <w:r>
        <w:rPr/>
        <w:t>Inthepastwork*months,thereisjoy,success,frustrationandfailureintheleadershipandcareandguidance,withthesupportofcolleaguesinthefullsupportofmyabilitytoworkhasbeengreatlyimproved,now*Monthlyself-evaluationofmyworkisasfollows:</w:t>
      </w:r>
    </w:p>
    <w:p>
      <w:pPr>
        <w:pStyle w:val="Normal"/>
        <w:rPr/>
      </w:pPr>
      <w:r>
        <w:rPr/>
        <w:t>Ihavebeenworkinginthecompanysincethehelpofmycolleaguesinthecare,throughpersonaleffortsandwork-relatedexperienceoftheaccumulationofknowledgecontinuestowiden,theabilitytoworkandworkhasmadegreatprogress.</w:t>
      </w:r>
    </w:p>
    <w:p>
      <w:pPr>
        <w:pStyle w:val="Normal"/>
        <w:rPr/>
      </w:pPr>
      <w:r>
        <w:rPr/>
        <w:t>1.Atwork,earnestlystudybusinessknowledge,accumulateexperience,andactivelyparticipateinlearningandtraining,andconstantlyenrichthemselves;</w:t>
      </w:r>
    </w:p>
    <w:p>
      <w:pPr>
        <w:pStyle w:val="Normal"/>
        <w:rPr/>
      </w:pPr>
      <w:r>
        <w:rPr/>
        <w:t>2,compliance.3months,theirworkisnotafraidofhardship,notafraidoftired,learningexcellentstaffapproach,andseriouslycompletedtheworkofthejobtasks;</w:t>
      </w:r>
    </w:p>
    <w:p>
      <w:pPr>
        <w:pStyle w:val="Normal"/>
        <w:rPr/>
      </w:pPr>
      <w:r>
        <w:rPr/>
        <w:t>3,unityofcolleagues,worktogether.Colleagues,harmoniousrelations,unityandfraternity,mutualhelpandmutualrespect;</w:t>
      </w:r>
    </w:p>
    <w:p>
      <w:pPr>
        <w:pStyle w:val="Normal"/>
        <w:rPr/>
      </w:pPr>
      <w:r>
        <w:rPr/>
        <w:t>,duetotheirlackofworkexperienceintheworkofthelackofpracticalexperienceinhandlingusercomplaints,serviceworkdonenotmeticulous,thisismyfuturedirection.</w:t>
      </w:r>
    </w:p>
    <w:p>
      <w:pPr>
        <w:pStyle w:val="Normal"/>
        <w:rPr/>
      </w:pPr>
      <w:r>
        <w:rPr/>
        <w:t>Iamsincere,optimisticandcheerful,richfightingspirit,hard-working.Strongsenseofresponsibility,strongsenseofteamwork,strongabilitytolearnandadapttonewenvironment,strongdesireforknowledge,strongsenseofinitiative,willingnesstohelpothers,lovecommunication,goodinterpersonalrelationship.</w:t>
      </w:r>
    </w:p>
    <w:p>
      <w:pPr>
        <w:pStyle w:val="Normal"/>
        <w:rPr/>
      </w:pPr>
      <w:r>
        <w:rPr/>
        <w:t>Intheordinaryworkplace,establisha"customerfirst,theintentionofservice"conceptismycompanyforeachemployeeofthemostbasicrequirements.Ideeplyunderstandthatthedrylinewilllovehisparty,lovehispartymustline,linetomakefirst-classworkperformance.First-classserviceworkrequiresustostrengthentheserviceconcept,enhanceserviceawarenessatthesametime,wemustfromloveanddedication,honestyandtrustworthiness,willingtost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trivetoworkinthefutureIwouldliketogrowintoagoodstaff,striveforthecompanytobringgreaterbenef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