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会计个人工作年终总结报告"/>
      <w:r>
        <w:rPr/>
        <w:t>幼儿园会计个人工作年终总结报告</w:t>
      </w:r>
      <w:bookmarkEnd w:id="0"/>
    </w:p>
    <w:p>
      <w:pPr>
        <w:pStyle w:val="Normal"/>
        <w:rPr/>
      </w:pPr>
      <w:r>
        <w:rPr/>
        <w:t>要求计划中的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4</w:t>
      </w: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不管是带班老师还是保健老师都必须有明确的工作计划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4</w:t>
      </w:r>
      <w:r>
        <w:rPr/>
        <w:t>、关心幼儿生活，办好食堂。</w:t>
      </w:r>
      <w:r>
        <w:rPr/>
        <w:t>(1)</w:t>
      </w:r>
      <w:r>
        <w:rPr/>
        <w:t>要经常深入食堂检查工作，要求严格执行食堂工作制度和卫生制度，全心全意为师生服务。</w:t>
      </w:r>
      <w:r>
        <w:rPr/>
        <w:t>(2)</w:t>
      </w:r>
      <w:r>
        <w:rPr/>
        <w:t>幼儿每天午餐做到热菜热饭，做到营养搭配，价廉物美，让幼儿吃饱、吃好，使家长放心。</w:t>
      </w:r>
      <w:r>
        <w:rPr/>
        <w:t>(3)</w:t>
      </w:r>
      <w:r>
        <w:rPr/>
        <w:t>做好开水的供应工作，充分利用各班的茶水桶，让幼儿随时喝水。</w:t>
      </w: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：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