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工作的心得体会范文"/>
      <w:r>
        <w:rPr/>
        <w:t>关于客服工作的心得体会范文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通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现在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责任心和工作积极性受到一定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情况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、定期召开部门服务质量评定会，规范客服人员服务。进行思想交流，丰富、充实专业知识，为业户提供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工作存在诸多不足，有新的问题，老的顽症。但是在总公司的领导的指导和关怀下，我相信我部门全体员工有信心做好接下的全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