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优秀阅读心得与感想2023"/>
      <w:r>
        <w:rPr/>
        <w:t>简爱优秀阅读心得与感想</w:t>
      </w:r>
      <w:r>
        <w:rPr/>
        <w:t>2023</w:t>
      </w:r>
      <w:bookmarkEnd w:id="0"/>
    </w:p>
    <w:p>
      <w:pPr>
        <w:pStyle w:val="Normal"/>
        <w:rPr/>
      </w:pPr>
      <w:r>
        <w:rPr/>
        <w:t>一个瘦弱的女孩孤零地占据了整个封面，像是只被随意丢弃的猫咪，只觉得突然就被其孤独的情绪所感染。第一次接触《简爱》这本书，就被它的封面触动了，于是放学有空时我便经常拿起来看一看。</w:t>
      </w:r>
    </w:p>
    <w:p>
      <w:pPr>
        <w:pStyle w:val="Normal"/>
        <w:rPr/>
      </w:pPr>
      <w:r>
        <w:rPr/>
        <w:t>书中的主人公简爱生活在寄人篱下的环境，从小就承受着与同龄人不一样的待遇，姨妈的嫌弃，表姐的歧视，表哥的侮辱和毒打……也许正是因为这一切，塑造了她坚强不屈的性格。她坚定不移地去追求一种光明的，圣洁的，美好的生活。她勇敢追求自己的幸福，也誓死捍卫自己的尊严，她始终不忘自己的初心，做的自己。</w:t>
      </w:r>
    </w:p>
    <w:p>
      <w:pPr>
        <w:pStyle w:val="Normal"/>
        <w:rPr/>
      </w:pPr>
      <w:r>
        <w:rPr/>
        <w:t>与她相比，我生活在一个幸福的家庭里，有慈爱的公公婆婆，有温柔的妈妈，还有一群可爱的小伙伴。我的生活或许太过一帆风顺，所以生活中许多隐藏的美好难以用心发现，有时稍不如意，还会怨天尤人，却不知道自己已生活在爱的天堂里，享受的更是许多孩子深深渴望却始终无法企及的童年，我应该满足，并感恩那些爱我的人。</w:t>
      </w:r>
    </w:p>
    <w:p>
      <w:pPr>
        <w:pStyle w:val="Normal"/>
        <w:rPr/>
      </w:pPr>
      <w:r>
        <w:rPr/>
        <w:t>对于简爱的遭遇，我的体会也许仍然不够，那是因为我还小，但是此刻，我深深地反省了自己。我希望自己也可以像她那样，不管是美貌还是相貌平平，不管是贫穷还是富有，都有美好的心灵，都能以独立的人格和坚强的性格生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觉得，爱，不是简单的，我也坚定了自己以后一定要努力学习，做一名善良、勇敢、坚强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