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教育理论学习心得体会"/>
      <w:r>
        <w:rPr/>
        <w:t>关于教师教育理论学习心得体会</w:t>
      </w:r>
      <w:bookmarkEnd w:id="0"/>
    </w:p>
    <w:p>
      <w:pPr>
        <w:pStyle w:val="Normal"/>
        <w:rPr/>
      </w:pPr>
      <w:r>
        <w:rPr/>
        <w:t>初冬季节，带着憧憬与希望，肩负着学校的重托，我来到北京参加饭店服务与管理专业国家级骨干教师第三期培训。作为一名中等职业学校的中层管理者和专业教师能参加这次国家级专业教师培训，我感到非常骄傲、自豪和倍感珍惜，这充分体现了党和国家对职业教育越来越高度重视，也进一步说明了职业教育对国家经济可持续发展的重要作用。培训第一阶段的内容主要是职业教育理论学习，通过理论学习，使我在思想认识上有了很大的提高，在教育理念上也发生了很大的转变，对职业教育的发展充满了信心，同时也深感责任重大。现将第一阶段职业教育理论学习总结如下</w:t>
      </w:r>
      <w:r>
        <w:rPr/>
        <w:t>:</w:t>
      </w:r>
    </w:p>
    <w:p>
      <w:pPr>
        <w:pStyle w:val="Normal"/>
        <w:rPr/>
      </w:pPr>
      <w:r>
        <w:rPr/>
        <w:t>首先，从认识上对“职业教育”的理解有了一个质的飞跃。以往我们总认为职业教育就是为企业培养合格员工的教育，通过培训，我更加深刻地认识到，职业教育不仅要为学生将来的就业着想，更要为他们长远的职业生涯发展着想</w:t>
      </w:r>
      <w:r>
        <w:rPr/>
        <w:t>;</w:t>
      </w:r>
      <w:r>
        <w:rPr/>
        <w:t>职业教育不仅是面向少数弱势群体的教育，更是一种面向大众、面向全社会的全民教育。职业教育必须坚持以人为本、以学生为本的原则，树立科学发展观，实现和谐发展、持续发展，才能更好地为构建和谐社会、促进经济发展服务。</w:t>
      </w:r>
    </w:p>
    <w:p>
      <w:pPr>
        <w:pStyle w:val="Normal"/>
        <w:rPr/>
      </w:pPr>
      <w:r>
        <w:rPr/>
        <w:t>其二，更新了教育教学观念。通过聆听专家的精彩讲座，专家们以鲜活的实例和丰富的知识内涵及精湛的理论阐述，使我们的教育教学观念发生了很大的变化，深深地认识到要想跟上新世纪的职业教育教学步伐，就要首先转变传统的教育观念，树立正确的职业教育观。特别是通过对多元智能理论的学习，让我认识到，职教学生并不是我们传统观念所认定的差生，他们也有自己的优势智能领域，有自己的学习类型和方法，学校里不存在“差生”，职业学校的教育功能应该定位在发现学生的优势智能，创造学生产生自信心的环境，引导学生正面牵移，全面发展，这样才能使“教育是面向人人的教育”成为可能。另外在技能教学中推广行动导向的教学指导思想，改革传统教学方法，使用“项目教学法”，“案例教学法”及“情景教学法”等适合职教特点的教学方法，能激发学生动机，使学生真正学好一技之长，使我们的教学更贴近真实的环境，培养学生适应企业的能力，培养企业需要的人才。</w:t>
      </w:r>
    </w:p>
    <w:p>
      <w:pPr>
        <w:pStyle w:val="Normal"/>
        <w:rPr/>
      </w:pPr>
      <w:r>
        <w:rPr/>
        <w:t>其三，拓宽了学习的视野。与培训班里的同学们一同交流和探讨，许多的观点在一起抒发和碰撞。每一次的研讨，我们都积极参与，珍惜发表自己见解和观点的机会，使自己能与他人有更多思维碰撞的机会。使自己能博采众长、开阔了视野。</w:t>
      </w:r>
    </w:p>
    <w:p>
      <w:pPr>
        <w:pStyle w:val="Normal"/>
        <w:widowControl/>
        <w:bidi w:val="0"/>
        <w:spacing w:before="180" w:after="180"/>
        <w:jc w:val="left"/>
        <w:rPr/>
      </w:pPr>
      <w:r>
        <w:rPr/>
        <w:t>总之，通过第一阶段的职业教育理论学习，我们深刻认识到要把我国建设成世界强国，必须大力发展职业教育</w:t>
      </w:r>
      <w:r>
        <w:rPr/>
        <w:t>;</w:t>
      </w:r>
      <w:r>
        <w:rPr/>
        <w:t>通过学习，我们更加坚定了献身职业教育事业的信念</w:t>
      </w:r>
      <w:r>
        <w:rPr/>
        <w:t>;</w:t>
      </w:r>
      <w:r>
        <w:rPr/>
        <w:t>通过学习，提高了我们的教育教学水平，进一步明确了职业教育必须坚持“以服务为宗旨、以就业为导向、以能力为本位”的指导思想。在今后的教学中，我们要大力改革课程结构、革新教学方法、更新育人观念，把发展学生能力作为目标，为祖国培养合格的职教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