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文化馆工作计划大全"/>
      <w:r>
        <w:rPr/>
        <w:t>2023</w:t>
      </w:r>
      <w:r>
        <w:rPr/>
        <w:t>年个人文化馆工作计划大全</w:t>
      </w:r>
      <w:bookmarkEnd w:id="0"/>
    </w:p>
    <w:p>
      <w:pPr>
        <w:pStyle w:val="Normal"/>
        <w:rPr/>
      </w:pPr>
      <w:r>
        <w:rPr/>
        <w:t>深入贯彻学习四中全会精神，认真贯彻落实局党委工作指示。今年要做好思想政治工作，抓好对党员理想、信念及组织纪律教育和管理工作，进一步巩固、扩大先进性教育活动的成果；抓好队伍建设，加强党支部自身建设，充分发挥党支部的战斗堡垒作用，为文化馆事业发展提供有力的思想和组织保证。</w:t>
      </w:r>
    </w:p>
    <w:p>
      <w:pPr>
        <w:pStyle w:val="Normal"/>
        <w:rPr/>
      </w:pPr>
      <w:r>
        <w:rPr/>
        <w:t>一、抓好政治思想教育，增强党员素质</w:t>
      </w:r>
    </w:p>
    <w:p>
      <w:pPr>
        <w:pStyle w:val="Normal"/>
        <w:rPr/>
      </w:pPr>
      <w:r>
        <w:rPr/>
        <w:t>1</w:t>
      </w:r>
      <w:r>
        <w:rPr/>
        <w:t>、加强党员教育管理工作。今年要把社会主义荣辱观教育与深</w:t>
      </w:r>
    </w:p>
    <w:p>
      <w:pPr>
        <w:pStyle w:val="Normal"/>
        <w:rPr/>
      </w:pPr>
      <w:r>
        <w:rPr/>
        <w:t>化先进性教育活动成果结合起来。重点学习关于“八荣八耻”的重要论述，以“爱岗敬业，加快发展”为主题进行讨论，每位党员职工撰写心得体会一篇。进一步深入学习《党章》，加强对党员的理想、信念教育；加强党风廉政建设，学习贯彻《建立健全教育、制度、监督并重的惩治和预防腐败体系实施纲要》。采取多种形式，引导和激励党员立足本职，敬业奉献。</w:t>
      </w:r>
    </w:p>
    <w:p>
      <w:pPr>
        <w:pStyle w:val="Normal"/>
        <w:rPr/>
      </w:pPr>
      <w:r>
        <w:rPr/>
        <w:t>2</w:t>
      </w:r>
      <w:r>
        <w:rPr/>
        <w:t>、认真落实各项制度。党支部要进一步建立健全保持共产党员先进性长效机制，严格按照《基层党组织工作条例》要求，健全和完善三会一课、学习培训、志愿者活动、党务公开、情况通报、意见征求、监督评比等制度。每月召开一至二次支委会会议和党员活动或组织生活，讨论支部工作，将工作中出现的问题、困难进行研讨，对目前的工作及馆内职工思想动态进行分析，配合行政开展思想工作，充分发挥支委会的作用。</w:t>
      </w:r>
    </w:p>
    <w:p>
      <w:pPr>
        <w:pStyle w:val="Normal"/>
        <w:rPr/>
      </w:pPr>
      <w:r>
        <w:rPr/>
        <w:t>3</w:t>
      </w:r>
      <w:r>
        <w:rPr/>
        <w:t>、继续开展“读好书提好建议”活动。每年至少阅读二本书籍活动，写一篇学习心得，在馆内创造一个良好的学习氛围。</w:t>
      </w:r>
    </w:p>
    <w:p>
      <w:pPr>
        <w:pStyle w:val="Normal"/>
        <w:rPr/>
      </w:pPr>
      <w:r>
        <w:rPr/>
        <w:t>二、加强队伍建设，探索做好支部工作的有效途径</w:t>
      </w:r>
    </w:p>
    <w:p>
      <w:pPr>
        <w:pStyle w:val="Normal"/>
        <w:rPr/>
      </w:pPr>
      <w:r>
        <w:rPr/>
        <w:t>1</w:t>
      </w:r>
      <w:r>
        <w:rPr/>
        <w:t>、开展“有困难找支部，我与支部常联系”活动。党支部建立“谈心制”、“家访制”制度，党支部成员要主动找职工谈心，了解职工思想情况；关心本馆党员的工作和生活情况，对有困难的党员要给予关心和帮助，使党支部真正成为党员之家，不断增强党支部凝聚力。</w:t>
      </w:r>
    </w:p>
    <w:p>
      <w:pPr>
        <w:pStyle w:val="Normal"/>
        <w:rPr/>
      </w:pPr>
      <w:r>
        <w:rPr/>
        <w:t>2</w:t>
      </w:r>
      <w:r>
        <w:rPr/>
        <w:t>、开展主题实践活动。今年，文化馆党支部要开展“展示党员形象，增强支部活力，促进工作见效”的主题实践活动。党支部要提倡“党员”意识，在工作中以认识到自己党员的身份，体现党员良好的形象，工作中要以大局为重，促进工作见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党支部工作网络平台。充分利用网络，建立网页，把文化馆党支部工作情况，上传到互联网平台，与外界及时交流，促进党支部工作的建设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