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二九爱国运动演讲稿三分钟"/>
      <w:r>
        <w:rPr/>
        <w:t>一二九爱国运动演讲稿三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五二班的张老师，我今天想和大家分享一个主题：爱国</w:t>
      </w:r>
    </w:p>
    <w:p>
      <w:pPr>
        <w:pStyle w:val="Normal"/>
        <w:rPr/>
      </w:pPr>
      <w:r>
        <w:rPr/>
        <w:t>老师问大家一个问题：你们爱国吗</w:t>
      </w:r>
      <w:r>
        <w:rPr/>
        <w:t>?(</w:t>
      </w:r>
      <w:r>
        <w:rPr/>
        <w:t>爱……</w:t>
      </w:r>
      <w:r>
        <w:rPr/>
        <w:t>)</w:t>
      </w:r>
      <w:r>
        <w:rPr/>
        <w:t>，我知道大家都会说，我爱祖国，我们每个人都标榜自己爱国，但是，有谁能够回答我究竟什么是爱国呢</w:t>
      </w:r>
      <w:r>
        <w:rPr/>
        <w:t>?</w:t>
      </w:r>
    </w:p>
    <w:p>
      <w:pPr>
        <w:pStyle w:val="Normal"/>
        <w:rPr/>
      </w:pPr>
      <w:r>
        <w:rPr/>
        <w:t>回答不上来是吧。爱国，顾名思义就是爱一个国家</w:t>
      </w:r>
      <w:r>
        <w:rPr/>
        <w:t>!</w:t>
      </w:r>
      <w:r>
        <w:rPr/>
        <w:t>爱国是一种凝聚力，当灾难、地震来临时，中国人牢牢地团结在一起，不得不另世界另眼相看，这就是爱国。爱国是一种牺牲，只有当拥有爱国心的人在国家为难的时刻敢于站起来，甚至放弃自己的生命，革命年代、战争时代，多少仁人志士不惜为国家，抛头庐，洒热血，这种爱国热情是最最崇高的、值得我们尊敬的。</w:t>
      </w:r>
    </w:p>
    <w:p>
      <w:pPr>
        <w:pStyle w:val="Normal"/>
        <w:rPr/>
      </w:pPr>
      <w:r>
        <w:rPr/>
        <w:t>很简单的一个问题，和简单的逻辑，因为爱所以爱。爱国是一种本能，是没有道理的。就像我们每个人都爱自己的父母一样，这是天性，有一首歌里这样说“洋装虽然穿在身，我心依然是中国心，我的祖先早已经把我的一切烙上中国印，长江长城，黄山黄河，在我心中重千斤无论何时无论何地，心中一样亲”。为什么要爱国，就因为我是中国人，就因为我身体里流淌着已经奔腾了五千年的热血</w:t>
      </w:r>
      <w:r>
        <w:rPr/>
        <w:t>!</w:t>
      </w:r>
      <w:r>
        <w:rPr/>
        <w:t>中华大地这篇富饶美丽的大地就是我的家，国和家是分不开的，国是由千千万万的家组成的，家是最小国，爱家如爱国，爱国如爱家。</w:t>
      </w:r>
    </w:p>
    <w:p>
      <w:pPr>
        <w:pStyle w:val="Normal"/>
        <w:rPr/>
      </w:pPr>
      <w:r>
        <w:rPr/>
        <w:t>我们每个人来自不同的家，每个孩子都是一个家庭的希望，我们用什么样的行动来表达我们的爱国爱家呢</w:t>
      </w:r>
      <w:r>
        <w:rPr/>
        <w:t>?</w:t>
      </w:r>
      <w:r>
        <w:rPr/>
        <w:t>她体现在我们生活的点滴之中，融入到我们生活学习的方方面面。我们要从爱护家庭孝敬长辈的小事做起，为我们的父母亲人献上自己的爱心做起，一句简短的问候、一个甜甜的微笑、一个小小的实际行动做起，从学习生活的态度与行为做起，在我们的校园里，因为有了你们，才有了郭道小学的今天，你们是校园的主人，是这个大家庭的一员，这个大家庭需要你们去维护，去修整，校园才会变的更美丽，是你们每天的晨读声给校园带来的了文化的氛围，是你们每天的辛勤劳动是校园变的更整洁、更干净。是你们每天爽朗的笑声使校园变得有活力，是你们的歌声使得校园如春天般的美丽，是你们的团结互助使得校园变成和谐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爱国，爱家、爱校园、靠你，靠他，靠大家。只有我们共同努力，才会使得这个国家更美、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