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的导游词"/>
      <w:r>
        <w:rPr/>
        <w:t>北京颐和园的导游词</w:t>
      </w:r>
      <w:bookmarkEnd w:id="0"/>
    </w:p>
    <w:p>
      <w:pPr>
        <w:pStyle w:val="Normal"/>
        <w:rPr/>
      </w:pPr>
      <w:r>
        <w:rPr/>
        <w:t>尊敬的各位游客，我们将要游览的是颐和园。颐和园是清代皇家园林和行宫，是我国重点保护单位，已经列入《世界遗产名录》。游览时请大家自觉保持它的清洁。</w:t>
      </w:r>
    </w:p>
    <w:p>
      <w:pPr>
        <w:pStyle w:val="Normal"/>
        <w:rPr/>
      </w:pPr>
      <w:r>
        <w:rPr/>
        <w:t>我们现在即将前往的就是颐和园，利用这一段时间，我向大家简短的介绍一下颐和园的历史。</w:t>
      </w:r>
    </w:p>
    <w:p>
      <w:pPr>
        <w:pStyle w:val="Normal"/>
        <w:rPr/>
      </w:pPr>
      <w:r>
        <w:rPr/>
        <w:t>最早在辽金时代的时候，皇帝就已经开始在北京修建皇家园林了。当时在今天的万寿山昆明湖一带修建了金山行宫，将这里称为金山、金山泊。到了元朝，有将这改名为翁山、翁山泊。而明代初期则改称西湖并修建了园静寺，命名为好山园。到了万历是十六年，也就是</w:t>
      </w:r>
      <w:r>
        <w:rPr/>
        <w:t>1588</w:t>
      </w:r>
      <w:r>
        <w:rPr/>
        <w:t>年，这里已经具有一定的园林规模，享有“十里青山行画里，双飞白鸟似江南”的称誉。然而让这里真正成为一处皇家园林的是清代。在康熙年间就曾在此修建行宫，</w:t>
      </w:r>
      <w:r>
        <w:rPr/>
        <w:t>1749——1764</w:t>
      </w:r>
      <w:r>
        <w:rPr/>
        <w:t>年，就在原来的基础上修建了清漪园，扩湖，推山，将湖称为昆明湖，山叫做万寿山。过了一些年，慈禧太后挪用了海军经费对这里进行了重建，而且光绪皇帝下昭将这里改名为颐和园。</w:t>
      </w:r>
    </w:p>
    <w:p>
      <w:pPr>
        <w:pStyle w:val="Normal"/>
        <w:rPr/>
      </w:pPr>
      <w:r>
        <w:rPr/>
        <w:t>我们首先来到的是颐和园最有名的长廊。看，绿漆的柱子，红漆的栏杆，多美啊</w:t>
      </w:r>
      <w:r>
        <w:rPr/>
        <w:t>!</w:t>
      </w:r>
      <w:r>
        <w:rPr/>
        <w:t>这长廊有七百多米，共有</w:t>
      </w:r>
      <w:r>
        <w:rPr/>
        <w:t>273</w:t>
      </w:r>
      <w:r>
        <w:rPr/>
        <w:t>间。每一间的横榄上都有五彩的画。你们相信吗</w:t>
      </w:r>
      <w:r>
        <w:rPr/>
        <w:t>?</w:t>
      </w:r>
      <w:r>
        <w:rPr/>
        <w:t>几千幅画没有哪两幅是相同的。</w:t>
      </w:r>
    </w:p>
    <w:p>
      <w:pPr>
        <w:pStyle w:val="Normal"/>
        <w:rPr/>
      </w:pPr>
      <w:r>
        <w:rPr/>
        <w:t>走完长廊，就来到了万寿山的脚下，抬头一看，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现在我们已登上万寿山山顶，这里是欣赏颐和园全景的最佳位置。正前面就是昆明湖，有人常说他像镜子，像碧玉，下面我们就去昆明湖边仔细游赏。</w:t>
      </w:r>
    </w:p>
    <w:p>
      <w:pPr>
        <w:pStyle w:val="Normal"/>
        <w:rPr/>
      </w:pPr>
      <w:r>
        <w:rPr/>
        <w:t>看，昆明湖多大，它周围的堤岸更长。看见湖中心的那个小岛了吗</w:t>
      </w:r>
      <w:r>
        <w:rPr/>
        <w:t>?</w:t>
      </w:r>
      <w:r>
        <w:rPr/>
        <w:t>走过这个常石桥就可以去小岛上玩。请仔细看这座石桥，它就叫十七孔桥，桥栏杆上有上百根石柱，柱子上都雕刻着小狮子，这些狮子姿态各异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我说也说不尽，剩下时间大家就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