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基层组织建设工作会议上讲话"/>
      <w:r>
        <w:rPr/>
        <w:t>在基层组织建设工作会议上讲话</w:t>
      </w:r>
      <w:bookmarkEnd w:id="0"/>
    </w:p>
    <w:p>
      <w:pPr>
        <w:pStyle w:val="Normal"/>
        <w:rPr/>
      </w:pPr>
      <w:r>
        <w:rPr/>
        <w:t>各位代表、同志们：</w:t>
      </w:r>
    </w:p>
    <w:p>
      <w:pPr>
        <w:pStyle w:val="Normal"/>
        <w:rPr/>
      </w:pPr>
      <w:r>
        <w:rPr/>
        <w:t>区第六届在</w:t>
      </w:r>
      <w:r>
        <w:rPr/>
        <w:t>XX</w:t>
      </w:r>
      <w:r>
        <w:rPr/>
        <w:t>区第六届人民代表大会第三次会议预备会上的讲话人民代表大会第三次会议，下午就要开幕了。首先，我代表区委向大会表示热烈的祝贺，向与会代表和同志们致以新年的诚挚问候</w:t>
      </w:r>
      <w:r>
        <w:rPr/>
        <w:t>!</w:t>
      </w:r>
      <w:r>
        <w:rPr/>
        <w:t>我们召开这次预备会议，目的是进一步提高认识，统一思想，共同做好工作，确保圆满完成这次会议的各项议程。为了开好这次大会，区委经过研究，决定成立大会临时党委，由我任书记，戴锦美、童国祥、贾国祥、孙国平、高庆国同志任副书记，王华、袁玉林、胡云霞、姚敬源、秦荣凯、张兆才、徐军任委员。下面，我代表区委和大会临时党委，讲四点意见：</w:t>
      </w:r>
    </w:p>
    <w:p>
      <w:pPr>
        <w:pStyle w:val="Normal"/>
        <w:rPr/>
      </w:pPr>
      <w:r>
        <w:rPr/>
        <w:t>一、认清形势和使命，认真开好这次会议</w:t>
      </w:r>
    </w:p>
    <w:p>
      <w:pPr>
        <w:pStyle w:val="Normal"/>
        <w:rPr/>
      </w:pPr>
      <w:r>
        <w:rPr/>
        <w:t>回望不平凡的</w:t>
      </w:r>
      <w:r>
        <w:rPr/>
        <w:t>2005</w:t>
      </w:r>
      <w:r>
        <w:rPr/>
        <w:t>年，可以说是“一路风雨兼程、一路凯歌高奏”。我们成功经受了科学发展和宏观调控的双重考验，在克难中奋进，在创新中开拓，实现了</w:t>
      </w:r>
      <w:r>
        <w:rPr/>
        <w:t>XX</w:t>
      </w:r>
      <w:r>
        <w:rPr/>
        <w:t>的精彩跨越。展望今年</w:t>
      </w:r>
      <w:r>
        <w:rPr/>
        <w:t>XX</w:t>
      </w:r>
      <w:r>
        <w:rPr/>
        <w:t>的发展，我们深感既有机遇更有挑战，既有压力更有动力。有机遇，是因为纵观国内外形势，发展的利好因素很多。从国际看，区域经济合作和贸易投资自由化趋势进一步增强，世界经济将继续保持较快增长。从国内看，我国经济正处于新一轮增长周期的上升阶段，随着财政、货币“双稳健”政策的实施，国内经济总体形势将极可能是近几年来最适度、最健康、最明朗的。有挑战，是因为发展中依然存在着很多不确定性因素。国际的石油价格高位波动、贸易摩擦不断加剧等因素，将会对工业尤其是外向型工业的发展带来冲击和影响</w:t>
      </w:r>
      <w:r>
        <w:rPr/>
        <w:t>;</w:t>
      </w:r>
      <w:r>
        <w:rPr/>
        <w:t>国内宏观调控措施的滞后效应，制约发展的体制机制性弊端，仍需要我们密切关注。有压力，是因为发展的要求更高，竞争更激烈。在</w:t>
      </w:r>
      <w:r>
        <w:rPr/>
        <w:t>XX</w:t>
      </w:r>
      <w:r>
        <w:rPr/>
        <w:t>土地资源趋紧、发展空间不多的情况下，各项工作尤其是经济工作要再创新高，压力实在不小</w:t>
      </w:r>
      <w:r>
        <w:rPr/>
        <w:t>;</w:t>
      </w:r>
      <w:r>
        <w:rPr/>
        <w:t>面临着“追兵更近”和“标兵更快”的双重压力，我们更是枕戈待旦夙兴夜寐，不能有丝毫大意。有动力，是因为现在的</w:t>
      </w:r>
      <w:r>
        <w:rPr/>
        <w:t>XX</w:t>
      </w:r>
      <w:r>
        <w:rPr/>
        <w:t>，正处在经济结构加速提升的关键时期，处在各项事业日显繁荣的上升阶段，处在全区上下斗志昂扬的振奋时刻。只要乘势而上奋力拼搏，就一定可以再创新的辉煌。</w:t>
      </w:r>
    </w:p>
    <w:p>
      <w:pPr>
        <w:pStyle w:val="Normal"/>
        <w:rPr/>
      </w:pPr>
      <w:r>
        <w:rPr/>
        <w:t>为此，我们审时度势，在前不久召开的区委五届九次全会上，提出今年要以科学发展观统揽全局，以开发推动开放，以速度提升总量，以特色放大优势，加快提高执政能力，提升发展水平，努力营造全区各项事业、各条战线竞相发展的生动局面，实现全面提升、整体跃升，以崭新的发展业绩和良好的精神风貌，向区第六次党代会献礼。开好这次人代会，对于全面贯彻落实市委、区委全会精神，确定我区经济和社会发展的奋斗目标，进一步动员全区上下与时俱进、竞相发展，全面完成我区经济和社会发展的各项目标任务，必将起到非常重要的作用。全体代表要切实增强政治责任感和使命感，紧紧围绕全区工作大局，以改革的精神、务实的作风、积极的态度，认真履行宪法和法律赋予的各项职权，正确认识和分析我们所面临的形势和环境，集思广益，群策群力，共同绘制好我区全面提升、竞相发展的蓝图，把这次会议开成坚定信心、振奋人心的大会，竞相谏言、民主决策的大会，团结鼓劲、强势奋进的大会。</w:t>
      </w:r>
    </w:p>
    <w:p>
      <w:pPr>
        <w:pStyle w:val="Normal"/>
        <w:rPr/>
      </w:pPr>
      <w:r>
        <w:rPr/>
        <w:t>二、认真履行职责，全面完成各项任务</w:t>
      </w:r>
    </w:p>
    <w:p>
      <w:pPr>
        <w:pStyle w:val="Normal"/>
        <w:rPr/>
      </w:pPr>
      <w:r>
        <w:rPr/>
        <w:t>人大代表是在各条战线、各个岗位取得成绩、做出贡献、值得信任的同志，竖家权力机关的组成人员。希望大家能够切实肩负起全区</w:t>
      </w:r>
      <w:r>
        <w:rPr/>
        <w:t>36</w:t>
      </w:r>
      <w:r>
        <w:rPr/>
        <w:t>万人民的重托，肩负起宪法和法律赋予的光荣使命，履行好代表人民当家作主的神圣职责。要高度负责，认真审议报告。会议期间，大家要认真审议报告，积极讨论，畅所欲言。对符合发展大局和人民群众意愿的计划和措施，就要给予充分肯定</w:t>
      </w:r>
      <w:r>
        <w:rPr/>
        <w:t>;</w:t>
      </w:r>
      <w:r>
        <w:rPr/>
        <w:t>对存在的问题和不足，就要勇于发表自己的意见或建议</w:t>
      </w:r>
      <w:r>
        <w:rPr/>
        <w:t>;</w:t>
      </w:r>
      <w:r>
        <w:rPr/>
        <w:t>对事关人民群众切身利益的热点难点问题，就要积极提出解决问题的办法，使政府部门更好地体察民情，改善工作，维护党和政府在人民群众心目中的崇高威望。从而把报告修改完善好，使其真正成为鼓舞人心、催人奋进的好报告。要情系发展，积极谏言献策。重点研究解决当前制约经济加快发展症结问题，有针对性地提出高水准的意见和建议。比如，在土地、资金束缚、强化工业主导地位、实施“丁香花”工程、振兴三产、发展精确农业、培育</w:t>
      </w:r>
      <w:r>
        <w:rPr/>
        <w:t>XX</w:t>
      </w:r>
      <w:r>
        <w:rPr/>
        <w:t>新民风等方面，需要代表们出主意、想办法。与会代表当中有不少是市级代表，你们层次更高，眼界更宽，能量更大，希望你们胸怀全市，情系</w:t>
      </w:r>
      <w:r>
        <w:rPr/>
        <w:t>XX</w:t>
      </w:r>
      <w:r>
        <w:rPr/>
        <w:t>，积极为</w:t>
      </w:r>
      <w:r>
        <w:rPr/>
        <w:t>XX</w:t>
      </w:r>
      <w:r>
        <w:rPr/>
        <w:t>出谋划策，贡献智慧和力量。要广泛宣传，全面传达落实。会议召开三天，</w:t>
      </w:r>
      <w:r>
        <w:rPr/>
        <w:t>7</w:t>
      </w:r>
      <w:r>
        <w:rPr/>
        <w:t>号即会议结束以后，标志着新一轮发展的开始。会后，各位代表要带头宣传大会精神，认真贯彻大会决议，积极落实大会任务。把正确的声音向人民传递，把发展的成果向人民宣传，鼓舞人民群众的斗志，为加快营造竞相发展的氛围，推动</w:t>
      </w:r>
      <w:r>
        <w:rPr/>
        <w:t>XX</w:t>
      </w:r>
      <w:r>
        <w:rPr/>
        <w:t>更快更好的发展，作出积极的贡献。</w:t>
      </w:r>
    </w:p>
    <w:p>
      <w:pPr>
        <w:pStyle w:val="Normal"/>
        <w:rPr/>
      </w:pPr>
      <w:r>
        <w:rPr/>
        <w:t>三、坚持模范带头，切实发挥党员作用</w:t>
      </w:r>
    </w:p>
    <w:p>
      <w:pPr>
        <w:pStyle w:val="Normal"/>
        <w:rPr/>
      </w:pPr>
      <w:r>
        <w:rPr/>
        <w:t>开好这次大会，必须切实加强党的领导。与会代表中的大多数什产党员。希望广大党员代表正确定位党员和代表的双重身份，充分发挥模范带头作用，确保大会顺利进行。一要做好维护利益的表率。党员代表既是人民群众的代言人，又是党派到国家机关来工作的骨干。大家在会议期间行使职权时，要对党忠诚、对人民负责，把党的意图和主张有机地贯彻到会议中去，将区委的决策依法变为全区人民的共同意志。二要做好团结合作的表率。党员代表要充分尊重非党同志的意见和建议，主动与他们交流思想，就共同关心的问题交换意见，并主动做一些答疑解惑工作。尊重和维护非党同志的合法权益，充分支持他们行使法律赋予的权利，保证会议作出的各项决议充分体现代表们的共同意愿。三要做好严守纪律的表率。为使会议有序进行，确保大会质量和效果，各位党员代表要带头遵守会议规则，严守大会纪律，努力使会议开成一个既有集中又有民主，既有纪律又有自由，既统一意志又心情舒畅、生动活泼的大会。区级领导干部及各代表团负责人要带头参加并组织好会议，会议期间不要做任何与大会无关的事情。</w:t>
      </w:r>
    </w:p>
    <w:p>
      <w:pPr>
        <w:pStyle w:val="Normal"/>
        <w:rPr/>
      </w:pPr>
      <w:r>
        <w:rPr/>
        <w:t>四、增强三个意识，加强和改进人大工作</w:t>
      </w:r>
    </w:p>
    <w:p>
      <w:pPr>
        <w:pStyle w:val="Normal"/>
        <w:rPr/>
      </w:pPr>
      <w:r>
        <w:rPr/>
        <w:t>在新的历史时期，</w:t>
      </w:r>
      <w:r>
        <w:rPr/>
        <w:t>XX</w:t>
      </w:r>
      <w:r>
        <w:rPr/>
        <w:t>正朝着“两个率先”的目标奋力迈进，同时对我区人大工作提出了新的更高要求。全区各级党组织要增强责任意识。把加强和改进对人大工作的领导，作为提高执政能力和领导水平的重要内容，积极支持人大依法履行各项职权，切实关心人大机关干伍建设，不断改善人大机关的工作条件和人大代表的活动条件，为人大开展工作创造良好的环境。全区政府各单位、部门要增强自觉意识。自觉接受人大的工作监督和法律监督，支持人大和人大代表行使管理国家和社会事务、管理经济和文化事业的权力，真正实现人民当家作主。各级人大组织要增强作为意识。切实加强自身的思想、组织、制度和作风建设，全体人大代表要加强学习、增长本领、恪尽职守、努力工作，不断提高依法履行职责的能力，在服务大局中追求更大作为，在推进发展中发挥更大作用，不断开创我区人大工作的新局面。</w:t>
      </w:r>
    </w:p>
    <w:p>
      <w:pPr>
        <w:pStyle w:val="Normal"/>
        <w:rPr/>
      </w:pPr>
      <w:r>
        <w:rPr/>
        <w:t>代表们，同志们，新的时代赋予新的使命，新的征程激励新的作为。让我们团结一心，拼搏实干，锐意进取，为实现</w:t>
      </w:r>
      <w:r>
        <w:rPr/>
        <w:t>XX</w:t>
      </w:r>
      <w:r>
        <w:rPr/>
        <w:t>率先发展、全面小康不懈奋斗</w:t>
      </w:r>
      <w:r>
        <w:rPr/>
        <w:t>!</w:t>
      </w:r>
    </w:p>
    <w:p>
      <w:pPr>
        <w:pStyle w:val="Normal"/>
        <w:widowControl/>
        <w:bidi w:val="0"/>
        <w:spacing w:before="180" w:after="180"/>
        <w:jc w:val="left"/>
        <w:rPr/>
      </w:pPr>
      <w:r>
        <w:rPr/>
        <w:t>最后，祝大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