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说范文"/>
      <w:r>
        <w:rPr/>
        <w:t>祖国在我心中演说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祖国在我心中。</w:t>
      </w:r>
    </w:p>
    <w:p>
      <w:pPr>
        <w:pStyle w:val="Normal"/>
        <w:rPr/>
      </w:pPr>
      <w:r>
        <w:rPr/>
        <w:t>我爱祖国，爱祖国的秀丽风光。万里长城像一条巨龙在群山上蜿蜒盘旋：颐和园、圆明园这两座古老的博物馆，珍藏着举世闻名的艺术瑰宝</w:t>
      </w:r>
      <w:r>
        <w:rPr/>
        <w:t>;</w:t>
      </w:r>
      <w:r>
        <w:rPr/>
        <w:t>故宫，这个巨大的皇宫花园，曾经住过多少皇帝。巍峨峻拔的青藏高原是世界最高的高原：头顶上有着千年积雪的珠穆朗玛峰，成为世界最高峰</w:t>
      </w:r>
      <w:r>
        <w:rPr/>
        <w:t>;</w:t>
      </w:r>
      <w:r>
        <w:rPr/>
        <w:t>唐朝建筑布达拉宫，是世界海拔最高的宫殿</w:t>
      </w:r>
      <w:r>
        <w:rPr/>
        <w:t>;</w:t>
      </w:r>
      <w:r>
        <w:rPr/>
        <w:t>青藏铁路，在劳动人民的修筑下，成为了世界海拔最高的铁路</w:t>
      </w:r>
      <w:r>
        <w:rPr/>
        <w:t>;</w:t>
      </w:r>
      <w:r>
        <w:rPr/>
        <w:t>海南岛的宋井，是世界离海最近的古淡水井，碧波环抱的宝岛，苍苍茫茫的草原，七沟八梁的黄土坡，神州大地的锦绣山川哟，我爱你</w:t>
      </w:r>
      <w:r>
        <w:rPr/>
        <w:t>!</w:t>
      </w:r>
    </w:p>
    <w:p>
      <w:pPr>
        <w:pStyle w:val="Normal"/>
        <w:rPr/>
      </w:pPr>
      <w:r>
        <w:rPr/>
        <w:t>我爱祖国，爱祖国刚劲端庄的文字。作为最古老的文字之一，祖国的汉字不断的更新、改进。从最古老的甲骨文到了形象的金文，从金文到了小篆，从小篆赚到了秀气的隶书，又到了如今端正的楷体、宋体。在这些方块字中，我们感受到“水浒”“三国”的英雄豪气：在如歌如画的唐诗宋词中，我们领略到枫桥的钟声、大漠的孤烟。中华的汉字啊，我爱你</w:t>
      </w:r>
      <w:r>
        <w:rPr/>
        <w:t>!</w:t>
      </w:r>
    </w:p>
    <w:p>
      <w:pPr>
        <w:pStyle w:val="Normal"/>
        <w:rPr/>
      </w:pPr>
      <w:r>
        <w:rPr/>
        <w:t>我爱祖国，爱祖国聪明勤劳的人民。爱国诗人屈原，精忠报国的岳飞、杨家将，他们的事迹千古流传，至今还家喻户晓。近代著名的数学家苏步青，早年留学日本，</w:t>
      </w:r>
      <w:r>
        <w:rPr/>
        <w:t>1931</w:t>
      </w:r>
      <w:r>
        <w:rPr/>
        <w:t>年就获得了博士学位。日本不少名牌大学高薪聘请他，但他一一辞谢，毅然回国。抗日战争时，日本帝国大学又请他前去任教，被他一口回绝。如今的祖国还在人们的经营下日新月异的发展着。杨利伟、王亚萍、刘翔、姚明、叶诗文、吴斌这些动人的名字还有许多许多。祖国聪慧的劳动人民，我爱你们</w:t>
      </w:r>
      <w:r>
        <w:rPr/>
        <w:t>!</w:t>
      </w:r>
    </w:p>
    <w:p>
      <w:pPr>
        <w:pStyle w:val="Normal"/>
        <w:rPr/>
      </w:pPr>
      <w:r>
        <w:rPr/>
        <w:t>我爱祖国，爱祖国广大的土地。狂风曾扫荡过它，冰雹曾击打过它，霜雪曾封锁过它，大火曾烧灼过它，异族奴隶主铁骑曾践踏过它，帝国主义的炮火曾轰击过它，许多不平等条约曾分割过它但她还是默默的存在着，在许多人的努力下，曾被称为“东亚病夫”的亚洲雄狮——祖国再次发扬光大。顽强的祖国，我爱你</w:t>
      </w:r>
      <w:r>
        <w:rPr/>
        <w:t>!</w:t>
      </w:r>
    </w:p>
    <w:p>
      <w:pPr>
        <w:pStyle w:val="Normal"/>
        <w:rPr/>
      </w:pPr>
      <w:r>
        <w:rPr/>
        <w:t>今天，历史和未来将有我们焊接，时代的接力棒要靠我们相传。同学们，让我们站在新的起跑线上响亮回答：“少年要谱写中华更璀璨的诗篇</w:t>
      </w:r>
      <w:r>
        <w:rPr/>
        <w:t>!</w:t>
      </w:r>
      <w:r>
        <w:rPr/>
        <w:t>祖国永远在我心中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