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皇城相府的导游词"/>
      <w:r>
        <w:rPr/>
        <w:t>有关皇城相府的导游词</w:t>
      </w:r>
      <w:bookmarkEnd w:id="0"/>
    </w:p>
    <w:p>
      <w:pPr>
        <w:pStyle w:val="Normal"/>
        <w:rPr/>
      </w:pPr>
      <w:r>
        <w:rPr/>
        <w:t>好了，各位，我们再去看一下前面的小牌坊，两柱一门，它建于清顺治十四年</w:t>
      </w:r>
      <w:r>
        <w:rPr/>
        <w:t>(1657</w:t>
      </w:r>
      <w:r>
        <w:rPr/>
        <w:t>年</w:t>
      </w:r>
      <w:r>
        <w:rPr/>
        <w:t>)</w:t>
      </w:r>
      <w:r>
        <w:rPr/>
        <w:t>，也就是陈廷敬乡试中举之年。其正面刻有“陕西汉中府西乡县尉陈秀”至“儒林郎浙江道监察御史陈昌言”等</w:t>
      </w:r>
      <w:r>
        <w:rPr/>
        <w:t>6</w:t>
      </w:r>
      <w:r>
        <w:rPr/>
        <w:t>人的名字和官职</w:t>
      </w:r>
      <w:r>
        <w:rPr/>
        <w:t>;</w:t>
      </w:r>
      <w:r>
        <w:rPr/>
        <w:t>背面刻有“嘉靖甲辰科进士陈天佑”至“顺治丁酉科举人陈敬”等</w:t>
      </w:r>
      <w:r>
        <w:rPr/>
        <w:t>6</w:t>
      </w:r>
      <w:r>
        <w:rPr/>
        <w:t>人的科举功名。其中，陈天佑是陈氏家族中的第一个进士，他的爷爷陈秀则是陈家历史上第一个外出做官的。而陈昌言则是在陈廷敬之前家族中最大的官，先为明朝御史，后入清廷，担任提督江南学政，不仅文章做的好，字也写得不错，皇城内城现存的很多碑文都出自他的手笔。“顺治丁酉科举人陈敬”，指的是陈廷敬，陈敬是他之前的名字，之所以改名字，还有一段真实的故事：顺治十五年</w:t>
      </w:r>
      <w:r>
        <w:rPr/>
        <w:t>(1658</w:t>
      </w:r>
      <w:r>
        <w:rPr/>
        <w:t>年</w:t>
      </w:r>
      <w:r>
        <w:rPr/>
        <w:t>)</w:t>
      </w:r>
      <w:r>
        <w:rPr/>
        <w:t>，陈廷敬参加科举考试中进士，在殿试列榜时，还有一个顺天府通州的陈敬也榜上有名，顺治皇帝下令给泽州的陈敬加“廷”字以便于区分，就这样便称名陈廷敬了。</w:t>
      </w:r>
    </w:p>
    <w:p>
      <w:pPr>
        <w:pStyle w:val="Normal"/>
        <w:rPr/>
      </w:pPr>
      <w:r>
        <w:rPr/>
        <w:t>好了各位，看完石牌坊，请各位随我到相府的主体建筑大学士第，</w:t>
      </w:r>
      <w:r>
        <w:rPr/>
        <w:t>(</w:t>
      </w:r>
      <w:r>
        <w:rPr/>
        <w:t>也就是宰相府</w:t>
      </w:r>
      <w:r>
        <w:rPr/>
        <w:t>)</w:t>
      </w:r>
      <w:r>
        <w:rPr/>
        <w:t>去参观一下。宰相府和大石牌坊是同年修建，请看门额上“冢宰第”这三个字，我们前面简绍过，“冢宰”是宰相的别称，“第”是封建社会贵族官僚的宅院，“冢宰第”指的就是相府院，距今已有</w:t>
      </w:r>
      <w:r>
        <w:rPr/>
        <w:t>300</w:t>
      </w:r>
      <w:r>
        <w:rPr/>
        <w:t>多年的历史。最初门楼上只挂有“冢宰第”这三个大字，</w:t>
      </w:r>
      <w:r>
        <w:rPr/>
        <w:t>4</w:t>
      </w:r>
      <w:r>
        <w:rPr/>
        <w:t>年以后，陈廷敬官拜文渊阁大学士兼吏部尚书，于是又在门楼前增挂了“大学士第”的匾额。</w:t>
      </w:r>
      <w:r>
        <w:rPr/>
        <w:t>(</w:t>
      </w:r>
      <w:r>
        <w:rPr/>
        <w:t>清朝初年，大学士相当于宰相</w:t>
      </w:r>
      <w:r>
        <w:rPr/>
        <w:t>)</w:t>
      </w:r>
      <w:r>
        <w:rPr/>
        <w:t>大家请看，相府院门楼高大，威严壮观，俗话说的好：“官有多高，门有多大。”所以通过门楼足以看出院落主人当时高官显位的不凡气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大家请随我到院里参观，大家请看我们正对面这座雕工精美的照壁，正中雕刻的是“麒麟吐玉”，寓意陈氏子孙后代繁荣昌盛吉祥如意。两边的民间八宝和四艺吉祥图案，显示出主人的风雅、高贵和门第的尊荣显赫。</w:t>
      </w:r>
      <w:r>
        <w:rPr/>
        <w:t>(</w:t>
      </w:r>
      <w:r>
        <w:rPr/>
        <w:t>民间八宝：八种民间传说中的祥瑞之物。八宝指和合、玉鱼、鼓板、磐、龙门、灵芝、松、鹤。四艺：琴、棋、书、画。</w:t>
      </w:r>
      <w:r>
        <w:rPr/>
        <w:t>)</w:t>
      </w:r>
      <w:r>
        <w:rPr/>
        <w:t>入大门向东过庭院，便来到了相府的二门，即所谓的仪门。这仪门面阔三间，中间之门是正门，是主人和贵宾的通道，平时关闭，只有在皇帝驾临或朝中一定级别的官员造访时，才开启通行，寻常文武百官和普通人只能从两侧的偏门，按照左文右武的顺序出入。好在历史发展到了现代，所有的游客朋友进出相府都是贵宾和“上帝”，我们都可以享受从正门出入的礼仪。</w:t>
      </w:r>
      <w:r>
        <w:rPr/>
        <w:t>(</w:t>
      </w:r>
      <w:r>
        <w:rPr/>
        <w:t>仪门的两侧还设有八字砖雕影壁，分别为鹿、鹤、桐、松、花、鸟图形，寓意六合同春、禄在眼前、福寿双全、松鹤延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