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培训心得体会"/>
      <w:r>
        <w:rPr/>
        <w:t>最新技术培训心得体会</w:t>
      </w:r>
      <w:bookmarkEnd w:id="0"/>
    </w:p>
    <w:p>
      <w:pPr>
        <w:pStyle w:val="Normal"/>
        <w:rPr/>
      </w:pPr>
      <w:r>
        <w:rPr/>
        <w:t>12</w:t>
      </w:r>
      <w:r>
        <w:rPr/>
        <w:t>月</w:t>
      </w:r>
      <w:r>
        <w:rPr/>
        <w:t>1</w:t>
      </w:r>
      <w:r>
        <w:rPr/>
        <w:t>日至</w:t>
      </w:r>
      <w:r>
        <w:rPr/>
        <w:t>5</w:t>
      </w:r>
      <w:r>
        <w:rPr/>
        <w:t>日，我作为高级工程师参加了</w:t>
      </w:r>
      <w:r>
        <w:rPr/>
        <w:t>20XX</w:t>
      </w:r>
      <w:r>
        <w:rPr/>
        <w:t>年度综合工程系列专业技术人员继续教育为期五天的培训。作为一名学员，五天时间学完了五门课程，每天安排培训学习一门课，都是上午</w:t>
      </w:r>
      <w:r>
        <w:rPr/>
        <w:t>8</w:t>
      </w:r>
      <w:r>
        <w:rPr/>
        <w:t>：</w:t>
      </w:r>
      <w:r>
        <w:rPr/>
        <w:t>30-11</w:t>
      </w:r>
      <w:r>
        <w:rPr/>
        <w:t>：</w:t>
      </w:r>
      <w:r>
        <w:rPr/>
        <w:t>30</w:t>
      </w:r>
      <w:r>
        <w:rPr/>
        <w:t>和下午</w:t>
      </w:r>
      <w:r>
        <w:rPr/>
        <w:t>2</w:t>
      </w:r>
      <w:r>
        <w:rPr/>
        <w:t>：</w:t>
      </w:r>
      <w:r>
        <w:rPr/>
        <w:t>30-4</w:t>
      </w:r>
      <w:r>
        <w:rPr/>
        <w:t>：</w:t>
      </w:r>
      <w:r>
        <w:rPr/>
        <w:t>30</w:t>
      </w:r>
      <w:r>
        <w:rPr/>
        <w:t>学习，学完一门考一门。我作为一名企业工作的中层，除了中途请假兼顾单位上的工作以外，能坚持在课堂或利用业余补充学完全部课程，并顺利通过了各门考试。在此，我要特别感谢承办方吉安技校为本次培训班邀请了众多知名校外教育专家，为我们准备生动精彩的讲座。虽然培训老师大多是我大学的小学弟，甚至是小学侄，但我能摆正心态，在课堂上坚持听完各位教师的授课内容。参加本年度继续教育培训，我谈谈一些心得体会。</w:t>
      </w:r>
    </w:p>
    <w:p>
      <w:pPr>
        <w:pStyle w:val="Normal"/>
        <w:rPr/>
      </w:pPr>
      <w:r>
        <w:rPr/>
        <w:t>一是学有所得，对今后的工作有所帮助。与老师专家们零距离、面对面交流，学习接受到了一些先进的教育教学理念，增长了见识，开拓了视野，感受到一些创新了思路。</w:t>
      </w:r>
    </w:p>
    <w:p>
      <w:pPr>
        <w:pStyle w:val="Normal"/>
        <w:rPr/>
      </w:pPr>
      <w:r>
        <w:rPr/>
        <w:t>此次培训课程主要涉及《以太网技术》、《绿色设计与制造》、《专业技术人员权誉》、《技术工艺管理》和《当代高新技术》五门课程。从井冈山大学和吉安技校抽调的老师专家阵容强大，内容丰富，针对性强，专业技术含量高，结合实际教学，通过一系列专题讲座，为我们综合工程系列专业技术人员提供教育学习大餐，帮助我们学习新理论、新政策，提升专业技能，培养创新思维能力，团体协作能力、组织策划能力。老师专家们深邃的思想，渊博的知识，高尚的人格品质，严谨的研究精神，风趣幽默的演讲风格，认真负责的工作态度，都给我们留下深刻的印象，让我们佩服万分，惊叹不已，并学有所获，受益无穷。</w:t>
      </w:r>
    </w:p>
    <w:p>
      <w:pPr>
        <w:pStyle w:val="Normal"/>
        <w:rPr/>
      </w:pPr>
      <w:r>
        <w:rPr/>
        <w:t>短短的五天时间给我们留下太多太珍贵的记忆，这些都要感谢这次培训的主办方、承办方以及协办单位，感谢给我们带来这次机遇，提升自身素质，我们坚信培训班的每一个学员都将犹如点点嫩芽在得到培训班老师给予的甘露后破土而出</w:t>
      </w:r>
      <w:r>
        <w:rPr/>
        <w:t>!</w:t>
      </w:r>
    </w:p>
    <w:p>
      <w:pPr>
        <w:pStyle w:val="Normal"/>
        <w:rPr/>
      </w:pPr>
      <w:r>
        <w:rPr/>
        <w:t>二是感受到了承办方吉安技校培训管理效率。特别是在组织、准备与课堂管理方面体现了较强的组织协调和管理能力。这次为搞好我们这期培训班，吉安技校上下非常重视，校领导认真筹划，周密安排教学计划和保障工作。在培训前期精心挑选老师专家，精心照料设计课程，不辞辛劳，全程参与班级管理，并经常与我们交流沟通，传授知识，交友谈心，指导我们的学习实践，了解我们的困难，帮助我们解决培训学习生活等问题，让我们学得专心，学得舒心。</w:t>
      </w:r>
    </w:p>
    <w:p>
      <w:pPr>
        <w:pStyle w:val="Normal"/>
        <w:rPr/>
      </w:pPr>
      <w:r>
        <w:rPr/>
        <w:t>培训现场，我们目睹班主任刘祥彩老师身先士卒，总是第一个到达培训现场。在准备培训前，亲自安装和测试培训投影系统，与各科任课老师的衔接与沟通，组织培训与考试，事事仔细，各项工作井然有序。培训期间，负责我们培训工作的校方李科长和班主任肖助理，也亲临培训培训现场，督促检查。为抓好课堂效率，班主任刘祥彩老师认真做好调查研究，广泛倾听学员意见，多方协调，解决多年难以解决的遗留问题，既考虑学员工作思想状况及愿望，又充分实现吉安技校承办本次培训的工作要求，对具体问题有具体的解决方案，并逐一落实。课余也经常与我们交流沟通，交友谈心，征求意见。</w:t>
      </w:r>
    </w:p>
    <w:p>
      <w:pPr>
        <w:pStyle w:val="Normal"/>
        <w:rPr/>
      </w:pPr>
      <w:r>
        <w:rPr/>
        <w:t>吉安技校工作人员任劳任怨，切实以服务教学、服务学员为根本，作风严谨扎实、组织活动周密，展现了很高的业务水平和很强的工作责任心，做了大量教学和服务保障工作，确保了教学活动全程顺利、有条不紊，得到大家的一致好评。</w:t>
      </w:r>
    </w:p>
    <w:p>
      <w:pPr>
        <w:pStyle w:val="Normal"/>
        <w:rPr/>
      </w:pPr>
      <w:r>
        <w:rPr/>
        <w:t>在此，我也向承办方吉安技校提了两点建议，希望能向上转呈基层心声：第一：培训时间能否缩短，课时不够，可以利用晚上上课。因为我们专技人员大部份属单位技术骨干，特别是我们作为企业，难度更大。第二：培训阵容大，可否增派工作人员，以使秩序更加井然。</w:t>
      </w:r>
    </w:p>
    <w:p>
      <w:pPr>
        <w:pStyle w:val="Normal"/>
        <w:rPr/>
      </w:pPr>
      <w:r>
        <w:rPr/>
        <w:t>最后，再次表示感谢吉安技校为本次培训付出的辛勤努力，并祝愿技校越办越好</w:t>
      </w:r>
      <w:r>
        <w:rPr/>
        <w:t>!</w:t>
      </w:r>
    </w:p>
    <w:p>
      <w:pPr>
        <w:pStyle w:val="Normal"/>
        <w:widowControl/>
        <w:bidi w:val="0"/>
        <w:spacing w:before="180" w:after="180"/>
        <w:jc w:val="left"/>
        <w:rPr/>
      </w:pPr>
      <w:r>
        <w:rPr/>
        <w:t>我们也将把这火种传播，在各自的岗位上继续努力，用自己的实际行动来报答，辛勤耕耘校外教育这块沃土，为企业的发展壮大、吉安的腾飞奉献我们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