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缺点与不足"/>
      <w:r>
        <w:rPr/>
        <w:t>毕业生自我鉴定缺点与不足</w:t>
      </w:r>
      <w:bookmarkEnd w:id="0"/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</w:t>
      </w:r>
      <w:r>
        <w:rPr/>
        <w:t>x</w:t>
      </w:r>
      <w:r>
        <w:rPr/>
        <w:t>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