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读新课标的心得体会"/>
      <w:r>
        <w:rPr/>
        <w:t>解读新课标的心得体会</w:t>
      </w:r>
      <w:bookmarkEnd w:id="0"/>
    </w:p>
    <w:p>
      <w:pPr>
        <w:pStyle w:val="Normal"/>
        <w:rPr/>
      </w:pPr>
      <w:r>
        <w:rPr/>
        <w:t>听了王老师关于新课标的解读，特别是新课标下第一学段有效阅读教学策略分析，使我在迷茫中找到了方向，能更好的指导我的教学，有效合理的使用教材，开发教材，更加透彻的了解低段孩子的特点，使课堂变得轻松高效。我收获了很多很多。</w:t>
      </w:r>
    </w:p>
    <w:p>
      <w:pPr>
        <w:pStyle w:val="Normal"/>
        <w:rPr/>
      </w:pPr>
      <w:r>
        <w:rPr/>
        <w:t>汉语文学习，识字是基础。没有足够数量的识字基础，很难开展有效的阅读活动。因此，第一学段的阅读，必然要基于充分扎实识字的基础上。于识字而言，阅读的文章是识字的载体，其表情达义居于相对次要的位置。因此，第一学段阅读教学策略应该体现以下特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于识字写字的阅读教学</w:t>
      </w:r>
    </w:p>
    <w:p>
      <w:pPr>
        <w:pStyle w:val="Normal"/>
        <w:rPr/>
      </w:pPr>
      <w:r>
        <w:rPr/>
        <w:t>识字原本是为阅读服务的，但是在起始阶段，学生识字量不够的情况下恰好相反，阅读要为识字服务。听读识字，在朗读中识记生字。低年级学生朗读课文要做到字字过目。识字是第一学段教学的重点，课文更多时候是识字的情境。阅读是以朗读感受为主要形式伴随着识字进行的。课程标准中指出，第一学段“学习用普通话正确、流利、有感情地朗读课文”。因此在教学中，“朗读课文的要求应尽可能低些，以听入手，以带读、跟读和指读为主，重在培养朗读兴趣，引导学生字字过目，出声朗读，边读边有意识的记忆生字”。听读、带读、跟读都强调老师的示范作用。对于识字不多的孩子来说，如果直接读文，很难把句子读通顺，既起不到读懂文章的目的，更容易导致顿读和唱读。所以，学习开始由老师示范朗读是必要而且是必须的。通过老师的示范帮助学生在听的过程中理解故事内容，初步感受文章情趣。同时，这对于培养学生正确的语感也有着重要作用。听读过程中，学生宜同时轻声跟随并指读课文，在听读的过程中进行识字。</w:t>
      </w:r>
    </w:p>
    <w:p>
      <w:pPr>
        <w:pStyle w:val="Normal"/>
        <w:rPr/>
      </w:pPr>
      <w:r>
        <w:rPr/>
        <w:t>第一学段选文浅显易懂，主要是为学生提供生动的识字环境，使学生不孤立、枯燥地学习单个汉字。阅读教学中，教师应充分发挥教师的示范作用，多带领学生通过不同形式的朗读来认识生字，了解课文内容。当然，作为检验并形成独立识字能力，还应该进行单个字的认读练习，掌握一定的识字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教读、感受为主的阅读教学</w:t>
      </w:r>
    </w:p>
    <w:p>
      <w:pPr>
        <w:pStyle w:val="Normal"/>
        <w:rPr/>
      </w:pPr>
      <w:r>
        <w:rPr/>
        <w:t>第一学段应该以读为主展开阅读教学。前面已经提到教读要注意范读、带读、跟读，在这里还是要强调这样几方面：首先要读准确，准确不只是把音读准，关键是逻辑重音，要把句子读通顺。其次是先有感受再有感情朗读，没有感受就谈不上感情，必然导致矫情造作的读。对不同的课文内容，应注意采用不同的朗读形式。较难理解的课文，采用教师带读，学生跟读</w:t>
      </w:r>
      <w:r>
        <w:rPr/>
        <w:t>;</w:t>
      </w:r>
      <w:r>
        <w:rPr/>
        <w:t>教师范读，学生仿读的形式。以对话为主的课文，采用分角色朗读。描写景物的课文，采用轻声地自主欣赏性读和全班自主朗读后集体交流的形式读。情节生动的课文，采用表演的形式。为了激发兴趣，可将竞赛、游戏等贯穿“读”的始终。</w:t>
      </w:r>
    </w:p>
    <w:p>
      <w:pPr>
        <w:pStyle w:val="Normal"/>
        <w:rPr/>
      </w:pPr>
      <w:r>
        <w:rPr/>
        <w:t>以读为主，并不是不理解，而是要在读中理解，读中感悟。教学中，应重视引导学生根据课文的语言环境，在读中理解一些生字新词的意思，再通过多种形式的朗读、背诵、表演等方法，帮助学生积累词句，并在语言环境中初步体会句号、逗号、感叹号及问号的用法，了解一些语文基础知识。</w:t>
      </w:r>
    </w:p>
    <w:p>
      <w:pPr>
        <w:pStyle w:val="Normal"/>
        <w:rPr/>
      </w:pPr>
      <w:r>
        <w:rPr/>
        <w:t>低年级学生好奇心强，要鼓励学生提问质疑。尤其是鼓励学生联系自己生活经验提出问题，对于学生提出的问题老师应认真解答。教师应努力营造宽松的课堂氛围，打消学生的顾虑，鼓励学生大胆提出自己读文中的真实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主表达下的阅读教学</w:t>
      </w:r>
      <w:r>
        <w:rPr/>
        <w:t>(</w:t>
      </w:r>
      <w:r>
        <w:rPr/>
        <w:t>乐于与人交流</w:t>
      </w:r>
      <w:r>
        <w:rPr/>
        <w:t>)</w:t>
      </w:r>
    </w:p>
    <w:p>
      <w:pPr>
        <w:pStyle w:val="Normal"/>
        <w:rPr/>
      </w:pPr>
      <w:r>
        <w:rPr/>
        <w:t>课程标准特别强调“乐于与人交流感受”，这即是一种语文实践。因此，在朗读过程中，要充分调动孩子表达的欲望，积极与同学交流感受、联想、想象。大胆表达，说真实的想法。作为老师要格外注意保护孩子表达的积极性，同时应该意识到，既然是感受，那么一定是个性化的，也就没有对与错。因此，教师不应该否定学生的感受，而应该作为倾听者认真倾听每一个孩子的发言，并把相应的感受送到朗读中去，促进学生的理解。</w:t>
      </w:r>
    </w:p>
    <w:p>
      <w:pPr>
        <w:pStyle w:val="Normal"/>
        <w:rPr/>
      </w:pPr>
      <w:r>
        <w:rPr/>
        <w:t>图文结合是有效促进理解与表达的好方法。第一学段的课文大多图文并茂，图画内容是对课文内容有益的补充。无论是识字、学词，还是理解感受，都有极大的帮助。</w:t>
      </w:r>
    </w:p>
    <w:p>
      <w:pPr>
        <w:pStyle w:val="Normal"/>
        <w:rPr/>
      </w:pPr>
      <w:r>
        <w:rPr/>
        <w:t>在课内阅读的基础上，课程标准还提出“能阅读浅显的课外读物”，教师应大力提倡课外阅读，并积极在校内为学生创设读书的环境、利用可以利用的一切时间引导学生阅读，为学生搭建展示自己课外阅读收获的舞台，从而激励学生保持主动阅读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听完本次讲座，使我对课标，对教材，对学生都有了新的认识，新的理解，受益匪浅，一定要好好的消化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