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傲慢与偏见读书心得体会"/>
      <w:r>
        <w:rPr/>
        <w:t>关于《傲慢与偏见》读书心得体会</w:t>
      </w:r>
      <w:bookmarkEnd w:id="0"/>
    </w:p>
    <w:p>
      <w:pPr>
        <w:pStyle w:val="Normal"/>
        <w:rPr/>
      </w:pPr>
      <w:r>
        <w:rPr/>
        <w:t>《傲慢与偏见》总体上是讲的伊丽莎白与达西先生。故事情节跌宕起伏，让人觉得不可思议但又让人感觉故事从头到尾是那么的流畅。可以说，作者简</w:t>
      </w:r>
      <w:r>
        <w:rPr/>
        <w:t>?</w:t>
      </w:r>
      <w:r>
        <w:rPr/>
        <w:t>奥斯汀成功地写了一。个可能在现实生活中的事。在故事中，达西先生可以称为傲慢，也就是对陌生人没有礼貌</w:t>
      </w:r>
      <w:r>
        <w:rPr/>
        <w:t>;</w:t>
      </w:r>
      <w:r>
        <w:rPr/>
        <w:t>而伊丽莎白担当了偏见这个角色。让人知道：人不可能是十全十美的，就连伊丽莎白的父亲也有看错人的时候。</w:t>
      </w:r>
    </w:p>
    <w:p>
      <w:pPr>
        <w:pStyle w:val="Normal"/>
        <w:rPr/>
      </w:pPr>
      <w:r>
        <w:rPr/>
        <w:t>故事一开始，让人觉得达西先生很傲慢，一点不像他朋友彬格莱热情、大方，特别是在第一次舞会上，对他朋友给他介绍的伊丽莎白挑剔了一番，这让伊丽莎白很生气，但是她还是为她姐姐因为和彬格莱跳了两次舞而高兴。但故事读完，结局虽然是最好的，但总让人觉得伊丽莎白对达西先生的看法是有些过分的，不得不为达西先生的宽容赞叹。</w:t>
      </w:r>
    </w:p>
    <w:p>
      <w:pPr>
        <w:pStyle w:val="Normal"/>
        <w:rPr/>
      </w:pPr>
      <w:r>
        <w:rPr/>
        <w:t>在读的过程中，我们似乎就是伊丽莎白，在根据自己的第一印象和韦翰的虚词来评价并得出一个结论：达西先生是傲慢的，更是冷酷的，他只看得起上流人物，和他交往，有失身份</w:t>
      </w:r>
      <w:r>
        <w:rPr/>
        <w:t>;</w:t>
      </w:r>
      <w:r>
        <w:rPr/>
        <w:t>达西小姐也好不到哪里去。但经过几次的深入了解和仔细观察，伊丽莎白甚至我们都认为自己看错达西先生了，特别是达西先生尽力帮助伊丽莎白的妹妹丽迪雅和韦翰结婚。得到的教训是：不能只从别人口中的信息来评价一个人。着让我明白了：评价别人，不能过早的下结论，不能只从别人口中所说，最好要自己去观察了解一番后，再结合别人和他熟人的看法，才能用这种看法去与他相处，不然，可能会使双方都不高兴。还有，就是自己在与人出次见面时要尽量让对方留下一个好印象，因为这也是以后别人评价你的一个事例。不然，你可能会对他人有偏见。</w:t>
      </w:r>
    </w:p>
    <w:p>
      <w:pPr>
        <w:pStyle w:val="Normal"/>
        <w:rPr/>
      </w:pPr>
      <w:r>
        <w:rPr/>
        <w:t>在故事中，另外一个主角便是达西先生。他最初见伊丽莎白是在彬格莱举行的舞会上。当时，他对伊丽莎白冷漠无情，甚至这样说：“她</w:t>
      </w:r>
      <w:r>
        <w:rPr/>
        <w:t>(</w:t>
      </w:r>
      <w:r>
        <w:rPr/>
        <w:t>伊丽莎白</w:t>
      </w:r>
      <w:r>
        <w:rPr/>
        <w:t>)</w:t>
      </w:r>
      <w:r>
        <w:rPr/>
        <w:t>还可以，但还没有漂亮得打动我的心，目前我可没有兴趣去抬举那些受到别人冷眼看待的小姐……”后来，他费了好大的劲才让伊丽莎白不对他怀有任何偏见。这让我懂了：评价一个人不能太草率、太随便，这会弄得双方不欢而散，更倒霉的是以后你对他很热情只会自讨没趣，会让你尴尬得下不了台。</w:t>
      </w:r>
    </w:p>
    <w:p>
      <w:pPr>
        <w:pStyle w:val="Normal"/>
        <w:rPr/>
      </w:pPr>
      <w:r>
        <w:rPr/>
        <w:t>在整本书中，清醒的时间最长，也最让我佩服的人就是班纳特先生――伊丽莎白的父亲。他不像他太太那样没头脑</w:t>
      </w:r>
      <w:r>
        <w:rPr/>
        <w:t>;</w:t>
      </w:r>
      <w:r>
        <w:rPr/>
        <w:t>一遇到问题就不知所措</w:t>
      </w:r>
      <w:r>
        <w:rPr/>
        <w:t>;</w:t>
      </w:r>
      <w:r>
        <w:rPr/>
        <w:t>一有不顺心事就抱怨说是自己的神经出了问题。他看一个人，不象他太太那样认为别人有钱了不起。他有自己的原则，他会结合那个人的人品加以评价，如果没有他，可能伊丽莎白早以让她那没头脑的母亲嫁给巧舌如簧的柯林斯。他始终和伊丽莎白、吉英站在同一个立场上打退母亲一次次苦口婆心的劝说。但他也看错过人：当伊丽莎白向他说自己打算和达西先生结婚，他是了解到内情后才同意的，这说明，有些时候不要以为自己的观点一定是正确的，这里面可能还有你不了解的内情，不总要笑话那些和你看法不同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价一个人，可以说是很简单，但也可以说是很难。这也是一门学问，这只有我们的阅历增加才会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