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生评语大全"/>
      <w:r>
        <w:rPr/>
        <w:t>幼儿园小班新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2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3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乖巧的小女孩，讲文明，有礼貌，和小朋友相处能团结谦让，所以赢得了很多朋友。通过一学期的努力，你的语言表达能力动手能力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你是个聪明好奇性强的小男孩。进入小班后，看着你点点滴滴的进步，老师感到高兴。你会主动与老师小伙伴交流，你喜欢搭积木做游戏，上课时也能响亮地回答老师的问题。吃饭穿衣入厕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7.</w:t>
      </w:r>
      <w:r>
        <w:rPr/>
        <w:t>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可爱的你课间喜欢和小朋友一起玩耍游戏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前那个不爱说话，不合群的小女孩，如今变样了。现在的你能够在老师的鼓励下，在大家面前说话唱歌了，看到你和小朋友在一起地开心的样子，老师也为你感到高兴。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10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11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12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3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14.</w:t>
      </w:r>
      <w:r>
        <w:rPr/>
        <w:t>可爱的小木子，现在的你进步可真大。再也看不到你哭得红红的眼睛再也听不到你紧张地说</w:t>
      </w:r>
      <w:r>
        <w:rPr/>
        <w:t>:“</w:t>
      </w:r>
      <w:r>
        <w:rPr/>
        <w:t>要到妈妈那里去</w:t>
      </w:r>
      <w:r>
        <w:rPr/>
        <w:t>!”</w:t>
      </w:r>
      <w:r>
        <w:rPr/>
        <w:t>你愿意帮助小伙伴，主动帮助老师做事情。每天看到你和小朋友一起愉快的活动，我们真的很高兴。学习活动时也总能看到你专注的眼神。如果你以后能好好吃饭，不挑食不剩饭，多吃点，这样你会更加聪明，能学到更多的本领。快加油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又顽皮的小男孩，上课时看似不认真的你其实学了不少本领。现在的你已经不再爬到小桌子上，开火车的时候也不用小脚去亲墙壁了。你还学会了自己穿衣服，老师真替你哦</w:t>
      </w:r>
      <w:r>
        <w:rPr/>
        <w:t>!!</w:t>
      </w:r>
      <w:r>
        <w:rPr/>
        <w:t>但你学习时不太能认真听讲，喜欢动个不停，这样可不好哦，你以后一定能改掉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非常的可爱天真乖巧。自进园后，你进步多多</w:t>
      </w:r>
      <w:r>
        <w:rPr/>
        <w:t>!</w:t>
      </w:r>
      <w:r>
        <w:rPr/>
        <w:t>现在的你有礼貌，每天能声音响亮地和老师小朋友打招呼。你能自己的事情自己做，还会帮助小朋友穿衣服扣钮扣。要是以后你能把饭吃掉，做事速度快一点，学习活动时能大胆地表达自己的想法，你会有更大的进步的。加油，子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很能干的小姑娘。老师看到你有许多优点</w:t>
      </w:r>
      <w:r>
        <w:rPr/>
        <w:t>:</w:t>
      </w:r>
      <w:r>
        <w:rPr/>
        <w:t>做事麻利，肯帮助别人。自己的事情自己做</w:t>
      </w:r>
      <w:r>
        <w:rPr/>
        <w:t>;</w:t>
      </w:r>
      <w:r>
        <w:rPr/>
        <w:t>课上能认真听讲爱动脑筋，积极的表达自己的想法。可老师发现你课上有时爱和别人说话，小屁股也总是要离开你的小椅子，这样可不好哦。希望你能改掉这个坏毛病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能说会道的的女孩子，每天你都用好听的声音和老师小朋友打招呼，真有礼貌</w:t>
      </w:r>
      <w:r>
        <w:rPr/>
        <w:t>!</w:t>
      </w:r>
      <w:r>
        <w:rPr/>
        <w:t>你的语言表达能力很强，时不时会从你的嘴巴里冒出好听的词语。现在你吃饭进步很大不用老师操心了，要是速度在快一点能集中精力吃饭就更棒了</w:t>
      </w:r>
      <w:r>
        <w:rPr/>
        <w:t>!</w:t>
      </w:r>
      <w:r>
        <w:rPr/>
        <w:t>在新的一年里，祝福苗苗开心快乐的成长，做个勇敢自信全面发展的宝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文静灵巧的姗姗，每天轻轻的一声“老师早”，为老师翻开了崭新的晨页</w:t>
      </w:r>
      <w:r>
        <w:rPr/>
        <w:t>!</w:t>
      </w:r>
      <w:r>
        <w:rPr/>
        <w:t>虽然你话语不多，但你友善的笑容总能拉近彼此间的距离。你聪明懂事，做任何事都不需要老师操心。老师期待长大一岁的姗姗能大胆勇敢地表现自己，高高的举起小手表达你的想法感受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可爱的小不点，记得你刚来幼儿园时每次都是哭着来笑着走，都不肯吃饭，睡觉要老师陪。总是让爸爸妈妈担心，更让老师们心疼，可是现在的你进步可大啦</w:t>
      </w:r>
      <w:r>
        <w:rPr/>
        <w:t>!</w:t>
      </w:r>
      <w:r>
        <w:rPr/>
        <w:t>瞧，你笑嘻嘻的样子阿呜阿呜大口吃饭的样子多可爱啊，呼噜呼噜一个人睡的多香啊</w:t>
      </w:r>
      <w:r>
        <w:rPr/>
        <w:t>!</w:t>
      </w:r>
      <w:r>
        <w:rPr/>
        <w:t>只是你学本领的时候老师总找不到你的大眼睛，真是伤心啊</w:t>
      </w:r>
      <w:r>
        <w:rPr/>
        <w:t>!</w:t>
      </w:r>
      <w:r>
        <w:rPr/>
        <w:t>新的一年，希望彦骁多长肉肉，课上老师也能找到你的大眼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憨厚懂事聪明的小男孩，你画的画真的很棒</w:t>
      </w:r>
      <w:r>
        <w:rPr/>
        <w:t>!</w:t>
      </w:r>
      <w:r>
        <w:rPr/>
        <w:t>课上你很会开动小脑筋，所以老师常常看到你高高举起的小手，也总能听到你响亮的回答，每次老师布置的任务你都能按时完成</w:t>
      </w:r>
      <w:r>
        <w:rPr/>
        <w:t>!</w:t>
      </w:r>
      <w:r>
        <w:rPr/>
        <w:t>要是以后你在吃饭的时候能速度再快一点就更好了，老师相信楠楠能做到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可爱的宝贝，你总能让老师开怀大笑，你可爱的语言，可爱的表情，可爱的动作，让老师对你爱不完。在班级里你虽然是“最小”，可你并不输给其他小伙伴，样样都比别人做的出色</w:t>
      </w:r>
      <w:r>
        <w:rPr/>
        <w:t>!</w:t>
      </w:r>
      <w:r>
        <w:rPr/>
        <w:t>放学时你总要做完一页数学作业才肯回家，小小的你有着强烈的学习欲望，真了不起</w:t>
      </w:r>
      <w:r>
        <w:rPr/>
        <w:t>!</w:t>
      </w:r>
      <w:r>
        <w:rPr/>
        <w:t>你还勤练拍皮球，瞧，现在的你皮球拍的多棒啊</w:t>
      </w:r>
      <w:r>
        <w:rPr/>
        <w:t>!!!</w:t>
      </w:r>
      <w:r>
        <w:rPr/>
        <w:t>愿长大一岁的你越来越可爱坚强能干</w:t>
      </w:r>
      <w:r>
        <w:rPr/>
        <w:t>!</w:t>
      </w:r>
      <w:r>
        <w:rPr/>
        <w:t>宝贝，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来胤杰小朋友：你是一个活泼可爱的小男孩，现在你爱上幼儿园了，脸上总是洋溢着腼腆的笑容，你与同伴相处得很好，生活自理能力有了较大的进步。上课能认真听讲，积极参加各项活动，希望来胤杰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何卓宏：你是一个活泼好动的小男孩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