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临海景点导游词"/>
      <w:r>
        <w:rPr/>
        <w:t>台州临海景点导游词</w:t>
      </w:r>
      <w:bookmarkEnd w:id="0"/>
    </w:p>
    <w:p>
      <w:pPr>
        <w:pStyle w:val="Normal"/>
        <w:rPr/>
      </w:pPr>
      <w:r>
        <w:rPr/>
        <w:t>快乐的时光总是那么的短暂，盼星星盼月亮盼来的七天国庆长假，马上就要过去了。在这七天里，最让我难忘的是游览临海古长城。</w:t>
      </w:r>
    </w:p>
    <w:p>
      <w:pPr>
        <w:pStyle w:val="Normal"/>
        <w:rPr/>
      </w:pPr>
      <w:r>
        <w:rPr/>
        <w:t>十月四日那天一早，我们和爸爸朋友的两家人一起来到了位于临海的古长城。没到长城之前听爸爸说，临海古城墙有着悠久的历史，自晋代就有了，到了明朝的时候，为了抗击倭寇入侵，经过民族英雄戚继光的重修，就成了现在的古长城。据说她还是北京八达岭长城的范本呢，我顿时对她充满了崇敬之情。</w:t>
      </w:r>
    </w:p>
    <w:p>
      <w:pPr>
        <w:pStyle w:val="Normal"/>
        <w:rPr/>
      </w:pPr>
      <w:r>
        <w:rPr/>
        <w:t>下车后，屹立在眼前的是雄伟挺拔的“雄震东南”牌坊，牌坊后是陡峭的石台阶。爸爸说，这就是“好汉坡”，有</w:t>
      </w:r>
      <w:r>
        <w:rPr/>
        <w:t>198</w:t>
      </w:r>
      <w:r>
        <w:rPr/>
        <w:t>级石阶。我仰望那石阶上面的城楼，感觉是那么遥不可及，有点害怕，，可脑袋里忽然闪现出“不到长城非好汉”这么一句话，于是我招呼同行的姐姐，一起往上飞奔。</w:t>
      </w:r>
    </w:p>
    <w:p>
      <w:pPr>
        <w:pStyle w:val="Normal"/>
        <w:rPr/>
      </w:pPr>
      <w:r>
        <w:rPr/>
        <w:t>好汉坡很陡，爬到一半回头望，脚不由有点颤抖，心不由“嘭嘭”直跳。好不容易“爬”上揽胜门，一座雄伟的城楼矗立在我们眼前、写着“湖山一览”四个大字。我们登上城楼，前方美丽的东湖映入眼帘。湖面波光粼粼，湖中随意点缀着精致典雅的亭台楼阁，还有那绿意葱葱的树木，让人赏心悦目。</w:t>
      </w:r>
    </w:p>
    <w:p>
      <w:pPr>
        <w:pStyle w:val="Normal"/>
        <w:rPr/>
      </w:pPr>
      <w:r>
        <w:rPr/>
        <w:t>离开“湖山一览”望西走，我们来到了一座古炮台，这里摆放着一架巨大而笨拙大铁炮，旁边有一座，爸爸说，这雕像就是抗倭名将戚继光，那大铁炮是当年用来打侵略的倭寇的，爸爸还给我们讲了一些有关戚继光的故事。我和姐姐爬上了大铁炮叫爸爸给我们照相留念。一路上，我们走走歇歇。看到的都是那美丽的景色，令我异常兴奋。不知不觉中，天色已经暗下来了，我们要告别那美丽而雄伟的长城了，我真的有点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长城游览完了，但我的心情还是平静不下来。我觉得我们祖国的山河真的是太美了，我们的祖先真的是太有智慧了，我为自己是个中国人而感到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