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工作评价1000字"/>
      <w:r>
        <w:rPr/>
        <w:t>毕业设计工作评价</w:t>
      </w:r>
      <w:r>
        <w:rPr/>
        <w:t>1000</w:t>
      </w:r>
      <w:r>
        <w:rPr/>
        <w:t>字</w:t>
      </w:r>
      <w:bookmarkEnd w:id="0"/>
    </w:p>
    <w:p>
      <w:pPr>
        <w:pStyle w:val="Normal"/>
        <w:rPr/>
      </w:pPr>
      <w:r>
        <w:rPr/>
        <w:t>进入高等学府深造，成为一名跨世纪大学生，这是我儿时以来的愿望和梦想。在跨入绍兴文理学院校门的那一刻，我儿时的梦想最终实现了，也圆了我的大学梦。大学里浓厚的文化气息和广阔的自由天地让我有了更好的发展机会和空间。我就像一块渴水的海绵，贪婪地吸收着知识</w:t>
      </w:r>
      <w:r>
        <w:rPr/>
        <w:t>;</w:t>
      </w:r>
      <w:r>
        <w:rPr/>
        <w:t>就像一只久困的鸽子，在广阔的天空中自由飞翔。正是从那时起，我便立志要成为一名思想上进，政治合格，素质过硬，在德智体诸方面全面发展的合格大学生。四年来，我不断朝着这个目标努力学习，踏实工作，努力提高自身素质，争当一名德、智、体全面发展的合格大学生。</w:t>
      </w:r>
    </w:p>
    <w:p>
      <w:pPr>
        <w:pStyle w:val="Normal"/>
        <w:rPr/>
      </w:pPr>
      <w:r>
        <w:rPr/>
        <w:t>在政治思想上，我拥护中国共产党的领导，进取向党组织靠拢，参加入党进取分子培训班。在平时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我的主观世界。我遵纪守法，爱护公共财产，关心和帮忙他人，并以务实求真的精神热心参与学校的公益宣传和爱国活动。我关注时事，定期向党组织汇报自我的思想看法，及时与党员和其他入党进取分子沟通交流。</w:t>
      </w:r>
    </w:p>
    <w:p>
      <w:pPr>
        <w:pStyle w:val="Normal"/>
        <w:rPr/>
      </w:pPr>
      <w:r>
        <w:rPr/>
        <w:t>在这个过程中，我树立了正确的入党动机，规范自我的思想和言行，努力向一名合格的共产党员靠拢。经党组织严格审查，我被批准于</w:t>
      </w:r>
      <w:r>
        <w:rPr/>
        <w:t>20__</w:t>
      </w:r>
      <w:r>
        <w:rPr/>
        <w:t>年</w:t>
      </w:r>
      <w:r>
        <w:rPr/>
        <w:t>11</w:t>
      </w:r>
      <w:r>
        <w:rPr/>
        <w:t>月光荣地加入中国共产党。入党后，我严格遵守党的章程，时刻记住自我是一名共产党员，更加严格要求自我。按期交纳党费，定期向组织汇报思想。在同学当中，充分发挥党员的先锋模范作用，从课堂学习到课外生活再到社会工作，都努力做到严于律己、乐心助人、尽职尽责。经过不懈的努力，本人于</w:t>
      </w:r>
      <w:r>
        <w:rPr/>
        <w:t>20__</w:t>
      </w:r>
      <w:r>
        <w:rPr/>
        <w:t>年</w:t>
      </w:r>
      <w:r>
        <w:rPr/>
        <w:t>9</w:t>
      </w:r>
      <w:r>
        <w:rPr/>
        <w:t>月被评为“校优秀团员”。</w:t>
      </w:r>
    </w:p>
    <w:p>
      <w:pPr>
        <w:pStyle w:val="Normal"/>
        <w:rPr/>
      </w:pPr>
      <w:r>
        <w:rPr/>
        <w:t>在学习上，我从不放弃自我的专业知识。学生以学为本，大学时代的学习积累是一个极其重要的基础，它甚至会影响人们一生的学习与工作。所以，学习依然是大学生的首要任务，我清楚的意识到，作为一名合格的跨世纪大学生，必须具备丰富的科学文化知识和过硬的专业技能。所以，“刻苦”、“认真”、“努力”成为我学习上的座右铭。经过与同学进行经常性的学习经验交流，并虚心向教师和同学请教，不断改善了学习方法，使自我的成绩不断提高，顺利地经过了浙江省计算机二级、三级和国家英语四六级考试。</w:t>
      </w:r>
    </w:p>
    <w:p>
      <w:pPr>
        <w:pStyle w:val="Normal"/>
        <w:rPr/>
      </w:pPr>
      <w:r>
        <w:rPr/>
        <w:t>由于学习成绩优秀，我曾二次获得校综合二等奖学金，也获得过成才提高奖、学习优秀奖等单项奖学金以及“加根奖学金”。在加强自身理论学习的同时我还注重自我动手本事的培养，坚持理论联系实际，进取跟院里的教师参加科研活动。毕竟，对于我们应用化学专业来说，没有良好的实验技能，以后走入社会难以胜任公司企业的研发工作。同时，在科研中，我能够学到了许多课堂上教师未曾教过的知识。此外，本人还进取参加暑期社会实践活动</w:t>
      </w:r>
      <w:r>
        <w:rPr/>
        <w:t>--</w:t>
      </w:r>
      <w:r>
        <w:rPr/>
        <w:t>寻访红色之旅，并且荣获“大学生暑期社会实践先进个人”称号。</w:t>
      </w:r>
    </w:p>
    <w:p>
      <w:pPr>
        <w:pStyle w:val="Normal"/>
        <w:rPr/>
      </w:pPr>
      <w:r>
        <w:rPr/>
        <w:t>在工作上，大一时期，我就进取加入院学生会，成了体育部的一名干事。在此期间，我进取扮演好干事的主角，尽可能做好部长布置的每一件事情，无论事情大小，与部门其他成员把院运动会、篮球赛等搞的有声有色。在大二，由于我出色的表现，我成功当选院体育部副部长，此时，我必须扮演好一名学生干部的主角。在工作中，我时刻不忘作为学生干部应为大家服务的思想，尽自我所能做好本职工作。在大一新生到来之时，我跟我的部长组织了新老生篮球赛、新生拔河比赛等活动。为了迎接校田径运动会的到来，我进取组织了院运动会，选出优良的选手去参加校运动会。因而，在那届校运动会上，我们学院获得了总成绩第</w:t>
      </w:r>
      <w:r>
        <w:rPr/>
        <w:t>4</w:t>
      </w:r>
      <w:r>
        <w:rPr/>
        <w:t>名的佳绩。此后，我又协助我的部长开展了院排球比赛、院篮球赛等院体育活动，促进了学院运动事业的发展。在大三，我有幸当选为院纪检部部长。平时安排好纪检部成员的考勤事宜，坚持同学们的纪律性。我也组织过“院考勤评比活动”，进一步增强我们学院学生对考勤的重视程度。除了处理好日常事务外，我还能尽自我所能，协助其他部门办些实事。工作大胆并且有自我的思路。我本人也于</w:t>
      </w:r>
      <w:r>
        <w:rPr/>
        <w:t>20__</w:t>
      </w:r>
      <w:r>
        <w:rPr/>
        <w:t>年</w:t>
      </w:r>
      <w:r>
        <w:rPr/>
        <w:t>6</w:t>
      </w:r>
      <w:r>
        <w:rPr/>
        <w:t>月被评为院</w:t>
      </w:r>
      <w:r>
        <w:rPr/>
        <w:t>20__</w:t>
      </w:r>
      <w:r>
        <w:rPr/>
        <w:t>学年优秀学生干部。</w:t>
      </w:r>
    </w:p>
    <w:p>
      <w:pPr>
        <w:pStyle w:val="Normal"/>
        <w:rPr/>
      </w:pPr>
      <w:r>
        <w:rPr/>
        <w:t>在生活上，我最大的特点是诚实守信，热心待人，勇于挑战自我，时间观念强，有着良好的生活习惯和正派作风。只要别人有难，我就会给与力所能及的帮忙。作为寝室长，我与舍友共同努力，把我们的寝室打造成了“学风优秀寝室”、“礼貌寝室”。总之，在大学生活中，未曾违法乱纪，仅有尊师重教</w:t>
      </w:r>
      <w:r>
        <w:rPr/>
        <w:t>;</w:t>
      </w:r>
      <w:r>
        <w:rPr/>
        <w:t>未曾打架斗殴，仅有互助互爱。所以，我也交了许多朋友。</w:t>
      </w:r>
    </w:p>
    <w:p>
      <w:pPr>
        <w:pStyle w:val="Normal"/>
        <w:rPr/>
      </w:pPr>
      <w:r>
        <w:rPr/>
        <w:t>作为一名尚未正式步入社会的学生，我深知自我存在诸多不足。目前，我最大的劣势就是缺乏长期从事某种稳定工作的经验，也正因为如此，有时我会对自我缺乏信心，在处理问题时，往往过于谨慎、保守，不敢轻易、大胆地尝试新方法。但我同时也相信，这种现象会随着我走上工作岗位逐渐得到改善。另外，能够肯定的是，我自身必须还存在着其他我尚未意识到的不足。不管怎样，我会在以后的工作中不断充实和改造自我，努力进取、钻研业务，早日成为国家的栋梁之才。</w:t>
      </w:r>
    </w:p>
    <w:p>
      <w:pPr>
        <w:pStyle w:val="Normal"/>
        <w:rPr/>
      </w:pPr>
      <w:r>
        <w:rPr/>
        <w:t>俄国作家奥斯特洛夫斯基曾说：“人的一生应当这样度过，当他回首往事的时候，他不因虚度年华而悔恨，也不因过去碌碌无为而羞耻。”回首这四年的青春岁月，我尝试过许多主角，组织参加过许多活动，所以我也变的更加成熟、更加睿智，大学生活培养了我的互助合作的本事，锻炼了我的意志，也陶冶了我的情操。可是仍有不少遗憾。但生活不可能没有遗憾的，不是吗</w:t>
      </w:r>
      <w:r>
        <w:rPr/>
        <w:t>?</w:t>
      </w:r>
      <w:r>
        <w:rPr/>
        <w:t>无论如何，大学生活都是我人生中的一笔财富，我会美美地珍藏着。</w:t>
      </w:r>
    </w:p>
    <w:p>
      <w:pPr>
        <w:pStyle w:val="Normal"/>
        <w:widowControl/>
        <w:bidi w:val="0"/>
        <w:spacing w:before="180" w:after="180"/>
        <w:jc w:val="left"/>
        <w:rPr/>
      </w:pPr>
      <w:r>
        <w:rPr/>
        <w:t>毕业在即，回首四年的学习生活，我也深深地体会到了学院教师、领导为我们的成材所付出的艰辛劳动，在此我要向他们表示深深的谢意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