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个性评价"/>
      <w:r>
        <w:rPr/>
        <w:t>个人简历个性评价</w:t>
      </w:r>
      <w:bookmarkEnd w:id="0"/>
    </w:p>
    <w:p>
      <w:pPr>
        <w:pStyle w:val="Normal"/>
        <w:rPr/>
      </w:pPr>
      <w:r>
        <w:rPr/>
        <w:t>作为一名音乐系的大学生，我热爱我的专业并为其投进了巨大的热情和精力。</w:t>
      </w:r>
    </w:p>
    <w:p>
      <w:pPr>
        <w:pStyle w:val="Normal"/>
        <w:rPr/>
      </w:pPr>
      <w:r>
        <w:rPr/>
        <w:t>通过对专业知识的强化练习，声乐、钢琴、器乐方面通过一些技能技巧和演唱曲目的练习也有一定的基础，对理论课程的学习则丰富了我专业素质方面的修养。在与专业学习同步的社会实践中我吸收了更多的经验，对于以后我从事的教育方面打下了坚实的基础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、爱护公共财产、团结同学、乐于助人。并以务实求真的精神热心参与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互联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校合唱团，不但锻炼自己的组织交际能力，还深刻地感受到团队合作的精神及凝聚力。更加认真负责对待团队的任务，并以此为荣</w:t>
      </w:r>
      <w:r>
        <w:rPr/>
        <w:t>!</w:t>
      </w:r>
      <w:r>
        <w:rPr/>
        <w:t>作为积极乐观新时代青年，我不会因为自己的大专文凭而失去自信，我会更加迫切要求自己充实再充实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