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铺面合同范本"/>
      <w:r>
        <w:rPr/>
        <w:t>转租铺面合同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X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XX</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