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业务学习情况介绍信"/>
      <w:r>
        <w:rPr/>
        <w:t>党员业务学习情况介绍信</w:t>
      </w:r>
      <w:bookmarkEnd w:id="0"/>
    </w:p>
    <w:p>
      <w:pPr>
        <w:pStyle w:val="Normal"/>
        <w:rPr/>
      </w:pPr>
      <w:r>
        <w:rPr/>
        <w:t>原组织关系所在党组织报告，长期拖延接转，超过</w:t>
      </w:r>
      <w:r>
        <w:rPr/>
        <w:t>6</w:t>
      </w:r>
      <w:r>
        <w:rPr/>
        <w:t>个月时间，造成脱党的事实。</w:t>
      </w:r>
    </w:p>
    <w:p>
      <w:pPr>
        <w:pStyle w:val="Normal"/>
        <w:rPr/>
      </w:pPr>
      <w:r>
        <w:rPr/>
        <w:t>要解决以上问题，就党组织来说，要按照党章的要求，建立健全党的组织。从事党员组织关系接转的党务干部要加强学习，熟悉党的基本知识，增强工作的责任心，增强服务意识，减少组织关系介绍信接转过程中的差错。就党员而言，要加强党的知识包括组织关系接转知识的学习，增强党性观念。在新的历史时期，党员管理工作中确实存在许多问题有待于解决，客观上确实给党员转移组织关系造成一定的困难，但是，作为一名共产党员，遇到问题应及时向党组织报告，主动找到党组织处理你所遇到的问题。</w:t>
      </w:r>
    </w:p>
    <w:p>
      <w:pPr>
        <w:pStyle w:val="Normal"/>
        <w:rPr/>
      </w:pPr>
      <w:r>
        <w:rPr/>
        <w:t>-----</w:t>
      </w:r>
      <w:r>
        <w:rPr/>
        <w:t>特殊情况下党员组织关系的接转</w:t>
      </w:r>
    </w:p>
    <w:p>
      <w:pPr>
        <w:pStyle w:val="Normal"/>
        <w:rPr/>
      </w:pPr>
      <w:r>
        <w:rPr/>
        <w:t>1.</w:t>
      </w:r>
      <w:r>
        <w:rPr/>
        <w:t>尚未落实工作单位的学生党员，组织关系一般应放在户口所在地的街道党组织，即应该将党员组织关系转至本人或父母居住地的街道、乡镇党组织、父母工作单位，也可将组织关系暂挂靠在各级人才交流中心或省、区高校毕业生就业指导中心。经联系确有实际困难的同学，在学校党组织批准同意的前提下，也可将组织关系暂时保留在原所在学校基层党组织，一旦落实工作单位，应及时转移组织关系，组织关系留校时间最长不得超过</w:t>
      </w:r>
      <w:r>
        <w:rPr/>
        <w:t>2</w:t>
      </w:r>
      <w:r>
        <w:rPr/>
        <w:t>年。组织关系留校后，要按时缴纳党费、书面或电话汇报思想、定期参加组织生活等。</w:t>
      </w:r>
    </w:p>
    <w:p>
      <w:pPr>
        <w:pStyle w:val="Normal"/>
        <w:rPr/>
      </w:pPr>
      <w:r>
        <w:rPr/>
        <w:t>2.</w:t>
      </w:r>
      <w:r>
        <w:rPr/>
        <w:t>出国或去港澳定居的党员，在出境后即停止党籍，其组织关系和档案材料要转到县或相当县一级的党委组织部门，保存备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费出国留学的党员，在学成回国之前，党的组织关保留在单位部门，待回国后，经组织了解，可以恢复其组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