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专业毕业自我鉴定500字"/>
      <w:r>
        <w:rPr/>
        <w:t>工商管理专业毕业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匆匆如流水，三年的学习生活就这样结束了，我即将离开校园，开始新的人生旅程。在三年的工商管理专业的学习中，我在思想境界、知识水平、生活素质、工作能力等方面都迈上了一个新的台阶，为实现人生的价值打下了坚实的基础。</w:t>
      </w:r>
    </w:p>
    <w:p>
      <w:pPr>
        <w:pStyle w:val="Normal"/>
        <w:rPr/>
      </w:pPr>
      <w:r>
        <w:rPr/>
        <w:t>在思想上，我热爱祖国，拥护共产党的领导和社会主义制度。政治立场坚定，严格要求自己，不断提高思想觉悟，积极向党组织靠拢。遵纪守法，团结同学，乐于助人，具有良好的服务意识和奉献精神。勇于批评与自我批评，树立了正确的人生观和价值观。</w:t>
      </w:r>
    </w:p>
    <w:p>
      <w:pPr>
        <w:pStyle w:val="Normal"/>
        <w:rPr/>
      </w:pPr>
      <w:r>
        <w:rPr/>
        <w:t>在学习上，我热爱自己的专业，学习刻苦认真，态度端正，专业基础扎实。我吸收了丰富的</w:t>
      </w:r>
      <w:r>
        <w:rPr/>
        <w:t>'</w:t>
      </w:r>
      <w:r>
        <w:rPr/>
        <w:t>专业知识，在所有的专业知识方面都有了基本的概念性知识，在课余时间我也阅读了很多有关专业领域的书籍，并在校以及实习期间进行了许多实际的操作和运用，丰富了自己的专业修养。因而，我相信在实践中，我能更好的把理论联系到实践中去。此外，我还不断拓展自己的知识储备，广泛的涉猎其他学科的知识，充分利用课余时努力学习计算机专业知识，使我能够熟练地操作各种办公软件，从而提高了自身的思想文化素质。也曾积极参加学校和班级组织的各种活动，得到了充分的锻炼，学到了许多和团队合作的方法。并积极投身于社会实践，曾在多家公司任职，积累了比较丰富的社会经验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。有积极向上的生活态度和广泛的兴趣爱好，崇尚质朴的生活。性格活泼开朗，亲和力强，待人诚恳，有较强的沟通能力和协调能力。在心理层面上，拥有坚强的意志品质和健康人格，能够克服各种心理障碍，有较强的社会适应能力。</w:t>
      </w:r>
    </w:p>
    <w:p>
      <w:pPr>
        <w:pStyle w:val="Normal"/>
        <w:rPr/>
      </w:pPr>
      <w:r>
        <w:rPr/>
        <w:t>在工作上，对工作热情，责任心强，并具有良好的组织交际能力。工作踏实认真，能够吃苦耐劳，作风沉稳务实，能够出色地完成工作任务。能够团结同事、顾全大局，具有良好的协作能力、团队精神和全局意识。</w:t>
      </w:r>
    </w:p>
    <w:p>
      <w:pPr>
        <w:pStyle w:val="Normal"/>
        <w:rPr/>
      </w:pPr>
      <w:r>
        <w:rPr/>
        <w:t>作为新世纪的年青人，需要不断努力学习进步，才能适应社会的发展要求。当今社会改革迅速，对人才的要求也越来越高，社会是在不断变化、发展的，这一前提要求我们每个人必须用发展的眼光看问题。在今后的学习、生活、工作中，我需要不断提高自己的思想认识，不断完善自己，勇于创新，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尽管我还缺乏一定的社会经验，但我年轻，有朝气、有激情，我将整军待发，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