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看完龙猫心得总结"/>
      <w:r>
        <w:rPr/>
        <w:t>看完龙猫心得总结</w:t>
      </w:r>
      <w:bookmarkEnd w:id="0"/>
    </w:p>
    <w:p>
      <w:pPr>
        <w:pStyle w:val="Normal"/>
        <w:rPr/>
      </w:pPr>
      <w:r>
        <w:rPr/>
        <w:t>看</w:t>
      </w:r>
      <w:r>
        <w:rPr/>
        <w:t>&lt;</w:t>
      </w:r>
      <w:r>
        <w:rPr/>
        <w:t>龙猫的时候，我一半是小孩，为一伸懒腰就长大的橡树而欢呼雀跃，另一半是大人，在伴着浪花的欢笑中想着自我的童年。</w:t>
      </w:r>
    </w:p>
    <w:p>
      <w:pPr>
        <w:pStyle w:val="Normal"/>
        <w:rPr/>
      </w:pPr>
      <w:r>
        <w:rPr/>
        <w:t>原先，小时候，世界上最珍贵的礼物，只是一包能够发芽的橡树子而已。曾几何时，我们也会拿着雨伞当玩具，我们也想要站在陀螺上飞翔。我们也是能够看到龙猫的纯真孩子。</w:t>
      </w:r>
    </w:p>
    <w:p>
      <w:pPr>
        <w:pStyle w:val="Normal"/>
        <w:rPr/>
      </w:pPr>
      <w:r>
        <w:rPr/>
        <w:t>抛弃了紧张的剧情冲突，宫崎骏用一支生花妙笔在龙猫里给了我们一场最纯真的梦，这让这部电影有了难得一见的洗尽铅华的朴素之美。</w:t>
      </w:r>
    </w:p>
    <w:p>
      <w:pPr>
        <w:pStyle w:val="Normal"/>
        <w:rPr/>
      </w:pPr>
      <w:r>
        <w:rPr/>
        <w:t>憨憨的龙猫，是不是像曾出现于童年梦中的精灵</w:t>
      </w:r>
      <w:r>
        <w:rPr/>
        <w:t>?</w:t>
      </w:r>
      <w:r>
        <w:rPr/>
        <w:t>我们的梦，是不是也有飞到橡树顶端的奇异旅程</w:t>
      </w:r>
      <w:r>
        <w:rPr/>
        <w:t>?</w:t>
      </w:r>
      <w:r>
        <w:rPr/>
        <w:t>是不是也有一辆善解人意的猫</w:t>
      </w:r>
      <w:r>
        <w:rPr/>
        <w:t>bus</w:t>
      </w:r>
      <w:r>
        <w:rPr/>
        <w:t>车，总在我们困难的时候载着我们去想去的地方</w:t>
      </w:r>
      <w:r>
        <w:rPr/>
        <w:t>?</w:t>
      </w:r>
    </w:p>
    <w:p>
      <w:pPr>
        <w:pStyle w:val="Normal"/>
        <w:rPr/>
      </w:pPr>
      <w:r>
        <w:rPr/>
        <w:t>可爱的小梅，是不是象是童年时黏在身后的每个人的小妹妹</w:t>
      </w:r>
      <w:r>
        <w:rPr/>
        <w:t>?</w:t>
      </w:r>
      <w:r>
        <w:rPr/>
        <w:t>当她走丢时，我们跟着心急，当在池塘里发现了她的鞋子时，我们也暗暗地捏了一把汗。</w:t>
      </w:r>
    </w:p>
    <w:p>
      <w:pPr>
        <w:pStyle w:val="Normal"/>
        <w:rPr/>
      </w:pPr>
      <w:r>
        <w:rPr/>
        <w:t>而小月，一句“妈妈要是死了我怎样和妹妹说”必须打动了我们每一个人的心。这其中，有对幼小的爱怜，有让人动容的职责感，甚至有成年之后的我们才能体味的生存的辛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我们，会因为长时光的孤寂寒冷，而被温暖感动的泣不成声。或许我们此刻会回想，当我们还不谙世事时，最温暖的亲情，最纯真的心——就如同姐妹俩的微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