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守望和平主题活动发言稿"/>
      <w:r>
        <w:rPr/>
        <w:t>2023</w:t>
      </w:r>
      <w:r>
        <w:rPr/>
        <w:t>守望和平主题活动发言稿</w:t>
      </w:r>
      <w:bookmarkEnd w:id="0"/>
    </w:p>
    <w:p>
      <w:pPr>
        <w:pStyle w:val="Normal"/>
        <w:rPr/>
      </w:pPr>
      <w:r>
        <w:rPr/>
        <w:t>世界需要你，世界感召你，世界拥抱你，世界离不开你。这个世界需要的是“和平”二字，和谐的世界需要的是和平，和谐的社会更离不开。和平是整个世界的首要需要。</w:t>
      </w:r>
    </w:p>
    <w:p>
      <w:pPr>
        <w:pStyle w:val="Normal"/>
        <w:rPr/>
      </w:pPr>
      <w:r>
        <w:rPr/>
        <w:t>我们踏着</w:t>
      </w:r>
      <w:r>
        <w:rPr/>
        <w:t>08</w:t>
      </w:r>
      <w:r>
        <w:rPr/>
        <w:t>年奥运的口号：“同一个世界，同一个梦想”的旋律，辗转迈进了</w:t>
      </w:r>
      <w:r>
        <w:rPr/>
        <w:t>21</w:t>
      </w:r>
      <w:r>
        <w:rPr/>
        <w:t>实际的大门，迈进本世纪的大门，我们才发现，我们这个世界似乎缺些什么，发现最缺少的就是和平。新世纪新纪元，世界格局正发生着深刻的变化，尽管这是一个多变的风雨格局，但和和平与发展仍然是大趋势大潮流，唯有和平国家才能发展，唯有和平社会才能进步，唯有和平世界才能持续发展，发展才是硬道理，和平才是试金石。，当下，人们最关注的当属，大阿拉伯利比亚人民社会主义民众国了，作为，主要的石油出口国之一，原油产量达到</w:t>
      </w:r>
      <w:r>
        <w:rPr/>
        <w:t>160</w:t>
      </w:r>
      <w:r>
        <w:rPr/>
        <w:t>万桶</w:t>
      </w:r>
      <w:r>
        <w:rPr/>
        <w:t>/</w:t>
      </w:r>
      <w:r>
        <w:rPr/>
        <w:t>日，靠近北美洲美国、西欧和亚洲的中东、西亚、南亚、东南亚、东亚之间的海运线的必经之路——地中海航路中间，是中东石油运到西欧、美国的必经之路，这也是战争的主要原因，但细分析看来，根本的还是当今世界的霸权主义的盛行，尤其是美国，“利“石油资源另其心动不已，军事打击似乎是掠夺的常用手段，似的利比亚被硝烟弥漫着，被恐惧笼罩着，被不安全因素威胁着。这样的日子越来越难混，人们也在纷纷关注着他的局势，希望利能快点从战争的阴影中走出，从美国的阴影中走出，重建属于自己的家园。这是利比亚人民的期盼，更是世界拥护和平的人士的期盼……</w:t>
      </w:r>
    </w:p>
    <w:p>
      <w:pPr>
        <w:pStyle w:val="Normal"/>
        <w:rPr/>
      </w:pPr>
      <w:r>
        <w:rPr/>
        <w:t>和平不仅是遭受战争威胁的国家的需要，更是全世界国家的必需。自古，我们的圣人讲，“仁和”仁是中国古代一种含义极广的道德范畴。本指人与人之间相互亲爱。孔子把“仁”作为最高的道德，仁与和相辅相生，互为表里，这种思想铸就了中国的伦理思想：以和为贵。这逝代思想之精华。如今，我们是社会主义国家，我们与资本主义国家是有区别的，它的区别在于，我们发扬民主，我们铲平了黑暗的阶级压迫，这是进步的的和平理念。现代，高举旗帜得将构建和谐社会摆到了桌面上，走在大街小巷和谐的思想满天飞，我们的政府，我们的党，认识到和平世界的实现首先应是和谐的，可以说和平竖家发展的前提，是政权稳固的保障。这是我国的和平。</w:t>
      </w:r>
    </w:p>
    <w:p>
      <w:pPr>
        <w:pStyle w:val="Normal"/>
        <w:rPr/>
      </w:pPr>
      <w:r>
        <w:rPr/>
        <w:t>不仅我们社会主义国家需要和平，我们的资本主义国家同样需要和平，我们的这个世界现在就需要和平，和平仍是放在发展之前的，先要和平才能谈及发展，和平与发展是我们这个世界不变的主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只有不懈的努力，用必胜的信心砸碎黑暗，共创世界的持久和平，为后代谋福，为国家谋利，为世界谋生。和平，是当代乃至后世的追求，仍将成为后世的主题，和平由此观之，可谓重之重也，因为世界需要发展，所以世界需要你，需要和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