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指南家长学习心得"/>
      <w:r>
        <w:rPr/>
        <w:t>幼儿指南家长学习心得</w:t>
      </w:r>
      <w:bookmarkEnd w:id="0"/>
    </w:p>
    <w:p>
      <w:pPr>
        <w:pStyle w:val="Normal"/>
        <w:rPr/>
      </w:pPr>
      <w:r>
        <w:rPr/>
        <w:t>今天，我认真阅读了《</w:t>
      </w:r>
      <w:r>
        <w:rPr/>
        <w:t>3—6</w:t>
      </w:r>
      <w:r>
        <w:rPr/>
        <w:t>岁儿童学习与发展指南》，并将从中得到的一些心得体会，与大家分享。</w:t>
      </w:r>
    </w:p>
    <w:p>
      <w:pPr>
        <w:pStyle w:val="Normal"/>
        <w:rPr/>
      </w:pPr>
      <w:r>
        <w:rPr/>
        <w:t>孩子是家庭的希望，祖国的未来，怎样让我们的孩子在德、智、体、美、劳五个方面全面的发展，而且发展得更好。通过学习《指南》从中我有所领悟，作为家长一定要树立正确的教育观。记得在然然一岁八个月的时候，我经常带她去图书馆玩。偶然的一次机会，发现一个比她大一点的小朋友竟然能认识书上的好几个字了。当时的我心急如焚，生怕自己的孩子输在起跑线上，赶忙到书店买来一本《识字书》，在家紧锣密鼓地实行“认字计划”了。在我“日也教、夜也教”的辛勤劳动下，终于“功夫不负有心人”，没过多长时间。我家的宝贝也能照着书上的图片说出“大、小、田、土、日、月、水、火”几个字了。可是好景不长，过了一段时间，我又拿出书本问她的时候，她居然一个都不认识了。后来我才知道，教育孩子也要根据孩子每个年龄段的不同特点，而不能一味地拔苗助长。</w:t>
      </w:r>
    </w:p>
    <w:p>
      <w:pPr>
        <w:pStyle w:val="Normal"/>
        <w:rPr/>
      </w:pPr>
      <w:r>
        <w:rPr/>
        <w:t>《指南》中指出</w:t>
      </w:r>
      <w:r>
        <w:rPr/>
        <w:t>3—6</w:t>
      </w:r>
      <w:r>
        <w:rPr/>
        <w:t>岁是孩子发育的一个黄金时期。因为，这个年龄段是孩子一生中词汇量增长最快的时期，是语言飞速发展的时期。我想这也是我们每位家长必须重视的一件事情。每天晚上睡觉前，我都会给然然讲个故事，故事讲完的时候，我还会给她提出几个简单的问题，小家伙有时很调皮，遇到不会的时候会说“妈妈，我想睡觉了</w:t>
      </w:r>
      <w:r>
        <w:rPr/>
        <w:t>!”</w:t>
      </w:r>
      <w:r>
        <w:rPr/>
        <w:t>当然了，要是回答对了的话，我也会适当地给她一些小奖励。小家伙尝到了甜头，开心极了，每天晚上一到时间就嚷嚷着让我给她讲故事。好几次，我试探着让她把我给她讲的故事重复一遍，她竟然能一字不落地说出来。“有耕耘就有收获”，我想只要我们家长有耐心，孩子们都是挺棒的。</w:t>
      </w:r>
    </w:p>
    <w:p>
      <w:pPr>
        <w:pStyle w:val="Normal"/>
        <w:rPr/>
      </w:pPr>
      <w:r>
        <w:rPr/>
        <w:t>《指南》的教育建议部分列举了一些教育幼儿的具体办法，对成年人提出了明确要求。每个孩子都有自己的特点，我们家长不能盲目攀比。要善于发现孩子的优点和长处，多给孩子肯定和表扬，不能拿自己孩子的不足与其他孩子的优点作简单比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点心得体会，希望以后能和中三班的老师、家长们多多交流，共同关注孩子们的健康成长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