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述大学生实习心得"/>
      <w:r>
        <w:rPr/>
        <w:t>关于描述大学生实习心得</w:t>
      </w:r>
      <w:bookmarkEnd w:id="0"/>
    </w:p>
    <w:p>
      <w:pPr>
        <w:pStyle w:val="Normal"/>
        <w:rPr/>
      </w:pPr>
      <w:r>
        <w:rPr/>
        <w:t>本学年，我作为</w:t>
      </w:r>
      <w:r>
        <w:rPr/>
        <w:t>xx</w:t>
      </w:r>
      <w:r>
        <w:rPr/>
        <w:t>级物流服务与管理</w:t>
      </w:r>
      <w:r>
        <w:rPr/>
        <w:t>1</w:t>
      </w:r>
      <w:r>
        <w:rPr/>
        <w:t>班的副班主任，跟随</w:t>
      </w:r>
      <w:r>
        <w:rPr/>
        <w:t>xx</w:t>
      </w:r>
      <w:r>
        <w:rPr/>
        <w:t>老师学习班级管理。本学期的第一次顶岗实习，我感到既兴奋，又有压力。兴奋是因为终于可以自己独立管理一个班了，压力来源于要想把一个班管理好并不是一件轻松的事情。</w:t>
      </w:r>
    </w:p>
    <w:p>
      <w:pPr>
        <w:pStyle w:val="Normal"/>
        <w:rPr/>
      </w:pPr>
      <w:r>
        <w:rPr/>
        <w:t>刘老师管理班级非常严格，在处理班级问题上有着丰富的经验。她清楚班里每个学生的特点，每当有学生出现问题，她往往能够对症下药，采取行之有效的方式去处理。和她相比，也许我经验不足，但作为刚刚走上工作岗位的新教师，能够和学生打成一片，像朋友一样，从他们的角度，再结合自己上学期间的经历来跟他们相处。同时我也体会到可以通过与学生交朋友来走进他们的内心，但不能溺爱纵容。只有宽容与严格并用才能更有效地管理好一个班级。</w:t>
      </w:r>
    </w:p>
    <w:p>
      <w:pPr>
        <w:pStyle w:val="Normal"/>
        <w:rPr/>
      </w:pPr>
      <w:r>
        <w:rPr/>
        <w:t>午饭或者放学后的时候，我时常去班里同几名同学聊聊班级事务和他们的学习生活情况，多了解他们的思想和生活，鼓励他们。慢慢地，我发现学生们都有值得我们去关注的闪光之处。比如彭同学，虽然有时不能严格要求自己，出现违纪现象，但他篮球打得好，是校篮球队的一员，训练很刻苦。同时他还在物流实训课上担任小组长，每次都带领本组成员认真完成实训任务。彭同学还告诉我，他要通过春季高考圆自己的大学梦，我就鼓励他并告诉他应该从哪些方面着手努力。</w:t>
      </w:r>
    </w:p>
    <w:p>
      <w:pPr>
        <w:pStyle w:val="Normal"/>
        <w:rPr/>
      </w:pPr>
      <w:r>
        <w:rPr/>
        <w:t>通过本学期的顶岗实践，我将所得收获归纳为以下几点：班级管理首先需要用心，要认真对待班级管理中出现的每一个问题。其次，管理好一个班级，正确选择班干部很重要。每天中午，当同学们渐渐熟睡时，班里的卫生委员总会拿起扫帚再去仔仔细细地检查每一个角落，哪怕是一个非常不起眼的碎纸片。正是因为他们的责任感和集体荣誉感，才使得班级保持整洁，卫生成绩得满分。再者，对学生严格的要求才能规范他们的生活、学习以及行为习惯，要坚持不松懈。当然，批评呵斥并不是解决问题的最佳方式，需要与学生多沟通多接触。</w:t>
      </w:r>
    </w:p>
    <w:p>
      <w:pPr>
        <w:pStyle w:val="Normal"/>
        <w:rPr/>
      </w:pPr>
      <w:r>
        <w:rPr/>
        <w:t>虽然只是一周的顶岗实习，但我对“班主任工作是一种艺术”有了更深刻的理解。做好一名班主任要付出很多心血，既需要极大的耐心和毅力，又要有经验和智慧，这个过程是任重而道远的。陶行知先生多次告诫教育者：“我们必须会变小孩子，才配做小孩子的先生。”教师要尽量使自己具备“学生的心灵”，用“学生的大脑”去思考，用“学生的眼光”去看待，用“学生的情感”去体验，用“学生的兴趣”去爱好</w:t>
      </w:r>
      <w:r>
        <w:rPr/>
        <w:t>!</w:t>
      </w:r>
      <w:r>
        <w:rPr/>
        <w:t>在接下来的时间里，我会继续向刘瑾等班主任老师们学习班级管理的经验和技巧，在这个过程中与学生们一起成长，为将来能够成为一名合格的班主任而努力。</w:t>
      </w:r>
    </w:p>
    <w:p>
      <w:pPr>
        <w:pStyle w:val="Normal"/>
        <w:rPr/>
      </w:pPr>
      <w:r>
        <w:rPr/>
        <w:t>第二篇：顶岗实习心得体会范文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机制</w:t>
      </w:r>
      <w:r>
        <w:rPr/>
        <w:t>5101</w:t>
      </w:r>
      <w:r>
        <w:rPr/>
        <w:t>班的</w:t>
      </w:r>
      <w:r>
        <w:rPr/>
        <w:t>xx</w:t>
      </w:r>
      <w:r>
        <w:rPr/>
        <w:t>，我们于</w:t>
      </w:r>
      <w:r>
        <w:rPr/>
        <w:t>1</w:t>
      </w:r>
      <w:r>
        <w:rPr/>
        <w:t>月</w:t>
      </w:r>
      <w:r>
        <w:rPr/>
        <w:t>2</w:t>
      </w:r>
      <w:r>
        <w:rPr/>
        <w:t>日来到西安庆安制冷设备股份有限公司顶岗实习。感谢庆安制冷为我们提供了步入社会的第一个平台，让我们学到了书本上学不到的知识，在庆安的每一天都过得非常充实。</w:t>
      </w:r>
    </w:p>
    <w:p>
      <w:pPr>
        <w:pStyle w:val="Normal"/>
        <w:rPr/>
      </w:pPr>
      <w:r>
        <w:rPr/>
        <w:t>初入工厂，我对厂里的生产以及设备的操作都很陌生，通过师傅对我的耐心指导，今天我已经能够承担大部分工作，但还需要反复的练习，进一步提高技能。</w:t>
      </w:r>
    </w:p>
    <w:p>
      <w:pPr>
        <w:pStyle w:val="Normal"/>
        <w:rPr/>
      </w:pPr>
      <w:r>
        <w:rPr/>
        <w:t>我知道年轻人只有不断付出，才能得到回报。只有自己能为企业创造更多的价值，才能够有更好的机遇。所以每次操作时，我都把工作当作一种特殊的享受。经过在企业的</w:t>
      </w:r>
      <w:r>
        <w:rPr/>
        <w:t>3</w:t>
      </w:r>
      <w:r>
        <w:rPr/>
        <w:t>个月的实习，我对学校里所学的理论知识有了更深的认识，更加充分的理解了理论与实际的关系。并且有了以下的体会：</w:t>
      </w:r>
    </w:p>
    <w:p>
      <w:pPr>
        <w:pStyle w:val="Normal"/>
        <w:rPr/>
      </w:pPr>
      <w:r>
        <w:rPr/>
        <w:t>1.</w:t>
      </w:r>
      <w:r>
        <w:rPr/>
        <w:t>团结就是力量：一个人的力量终究是微小的，团队的力量才是最大的。团结起来才能够无坚不摧、共同成长、共同进步。</w:t>
      </w:r>
    </w:p>
    <w:p>
      <w:pPr>
        <w:pStyle w:val="Normal"/>
        <w:rPr/>
      </w:pPr>
      <w:r>
        <w:rPr/>
        <w:t>2.</w:t>
      </w:r>
      <w:r>
        <w:rPr/>
        <w:t>态度决定结果：事无大小，凡事都要认真对待，保持良好积极的心态，才能够在激烈的竞争中脱颖而出。</w:t>
      </w:r>
    </w:p>
    <w:p>
      <w:pPr>
        <w:pStyle w:val="Normal"/>
        <w:rPr/>
      </w:pPr>
      <w:r>
        <w:rPr/>
        <w:t>3.</w:t>
      </w:r>
      <w:r>
        <w:rPr/>
        <w:t>自信勤奋：面对难题，拥有足够的信心和勇气的人不会退缩。劳动光荣，勤奋的人最值得尊重。</w:t>
      </w:r>
    </w:p>
    <w:p>
      <w:pPr>
        <w:pStyle w:val="Normal"/>
        <w:rPr/>
      </w:pPr>
      <w:r>
        <w:rPr/>
        <w:t>在实习的这段时间里，虽然有时候工作很苦很累，但我从实践中学到了专业技术，积累了实践经验。在今后的学习和工作中，我还要更严格的要求自己，虚心向优秀的同事们学习，努力改正自己的缺点和不足。争取在思想、学习、工作和生活等方面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和老师们，以上是我三个月以来的实习体会，在今后的实习中，我将继续努力，主动向老师们和师傅们请教，虚心向同事们和同学们学习，力争在下一阶段的实习中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