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划生育目标责任书"/>
      <w:r>
        <w:rPr/>
        <w:t>2023</w:t>
      </w:r>
      <w:r>
        <w:rPr/>
        <w:t>年计划生育目标责任书</w:t>
      </w:r>
      <w:bookmarkEnd w:id="0"/>
    </w:p>
    <w:p>
      <w:pPr>
        <w:pStyle w:val="Normal"/>
        <w:rPr/>
      </w:pPr>
      <w:r>
        <w:rPr/>
        <w:t>为切实加强对人口和计划生育工作的领导，确保</w:t>
      </w:r>
      <w:r>
        <w:rPr/>
        <w:t>20____</w:t>
      </w:r>
      <w:r>
        <w:rPr/>
        <w:t>年度人口和计划生育工作任务的完成，市委、市政府与各县区签订以下工作目标责任书。</w:t>
      </w:r>
    </w:p>
    <w:p>
      <w:pPr>
        <w:pStyle w:val="Normal"/>
        <w:rPr/>
      </w:pPr>
      <w:r>
        <w:rPr/>
        <w:t>一、工作质量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口出生率控制在</w:t>
      </w:r>
      <w:r>
        <w:rPr/>
        <w:t>12‰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口自然增长率控制在</w:t>
      </w:r>
      <w:r>
        <w:rPr/>
        <w:t>6‰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生人口政策符合率达到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生人口性别比控制在</w:t>
      </w:r>
      <w:r>
        <w:rPr/>
        <w:t>11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生统计准确率达到</w:t>
      </w:r>
      <w:r>
        <w:rPr/>
        <w:t>96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第四轮农村已婚育龄妇女健康检查率年内达到</w:t>
      </w:r>
      <w:r>
        <w:rPr/>
        <w:t>8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国家免费孕前优生健康检查项目覆盖应查人群达到</w:t>
      </w:r>
      <w:r>
        <w:rPr/>
        <w:t>8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人口信息“一证通”系统应用率达到</w:t>
      </w:r>
      <w:r>
        <w:rPr/>
        <w:t>8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群众对人口计生工作综合满意率达到</w:t>
      </w:r>
      <w:r>
        <w:rPr/>
        <w:t>92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政策外多孩率控制在</w:t>
      </w:r>
      <w:r>
        <w:rPr/>
        <w:t>3%</w:t>
      </w:r>
      <w:r>
        <w:rPr/>
        <w:t>以内。</w:t>
      </w:r>
    </w:p>
    <w:p>
      <w:pPr>
        <w:pStyle w:val="Normal"/>
        <w:rPr/>
      </w:pPr>
      <w:r>
        <w:rPr/>
        <w:t>二、主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落实计划生育“三个一”领导机制和经费投入增长机制。区本级人均计划生育事业费达到</w:t>
      </w:r>
      <w:r>
        <w:rPr/>
        <w:t>9</w:t>
      </w:r>
      <w:r>
        <w:rPr/>
        <w:t>元，单列免费技术服务和</w:t>
      </w:r>
      <w:r>
        <w:rPr/>
        <w:t>5%</w:t>
      </w:r>
      <w:r>
        <w:rPr/>
        <w:t>的流动人口管理经费。落实兑现各项奖励优惠政策经费和重点工作项目配套资金，农村计划生育转移支付资金不低于转移支付总额的</w:t>
      </w:r>
      <w:r>
        <w:rPr/>
        <w:t>12.8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推进机构改革，</w:t>
      </w:r>
      <w:r>
        <w:rPr/>
        <w:t>20____</w:t>
      </w:r>
      <w:r>
        <w:rPr/>
        <w:t>年</w:t>
      </w:r>
      <w:r>
        <w:rPr/>
        <w:t>6</w:t>
      </w:r>
      <w:r>
        <w:rPr/>
        <w:t>月底之前全面完成卫生计生机构改革，同步完成妇幼保健和计划生育技术服务机构的优化整合，配套推进卫生计生执法机构和队伍整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巩固和加强计划生育基层工作网络，稳定机构和队伍，保留或合并原乡镇</w:t>
      </w:r>
      <w:r>
        <w:rPr/>
        <w:t>(</w:t>
      </w:r>
      <w:r>
        <w:rPr/>
        <w:t>街道</w:t>
      </w:r>
      <w:r>
        <w:rPr/>
        <w:t>)</w:t>
      </w:r>
      <w:r>
        <w:rPr/>
        <w:t>计划生育办公室，更名为卫生和计划生育办公室，配齐配强工作人员。年内至少有一个乡镇开展精细化管理试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第四轮母亲健康检查和孕前优生健康检查。落实兑现计划生育各项奖励优惠和扶助政策，做好计划生育特殊家庭的扶助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完善流动人口服务管理“一盘棋”工作机制，全面推进流动人口卫生计生基本公共服务均等化，做好流动人口动态监测和服务信息平台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宣传教育，加大出生人口性别比综合治理力度，协调相关部门每季度开展一次打击“两非”行动，完成省上下达的年度出生性别比控制任务，年内至少查处打击两例“两非”案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创新人口信息采集机制，提高全员人口数据库质量，推进部门信息资源共享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强化依法行政，年内县区、镇便民服务大厅全部建成，积极推进网上办证、代办服务和承诺制。解决好上访问题，杜绝计划生育恶性事件发生。继续扎实稳妥有序实施单独两孩政策，严肃查处违法生育行为，并征收社会抚养费。</w:t>
      </w:r>
    </w:p>
    <w:p>
      <w:pPr>
        <w:pStyle w:val="Normal"/>
        <w:rPr/>
      </w:pPr>
      <w:r>
        <w:rPr/>
        <w:t>三、考核奖励</w:t>
      </w:r>
    </w:p>
    <w:p>
      <w:pPr>
        <w:pStyle w:val="Normal"/>
        <w:rPr/>
      </w:pPr>
      <w:r>
        <w:rPr/>
        <w:t>考核工作年终由市人口和计划生育领导小组具体组织实施。完成目标任务的由市委、市政府给予表彰奖励，未完成目标任务的予以通报批评，问题严重的实行“一票否决”，追究有关领导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__</w:t>
      </w:r>
      <w:r>
        <w:rPr/>
        <w:t>年三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