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牛年春节个人心得"/>
      <w:r>
        <w:rPr/>
        <w:t>最新</w:t>
      </w:r>
      <w:r>
        <w:rPr/>
        <w:t>2023</w:t>
      </w:r>
      <w:r>
        <w:rPr/>
        <w:t>牛年春节个人心得</w:t>
      </w:r>
      <w:bookmarkEnd w:id="0"/>
    </w:p>
    <w:p>
      <w:pPr>
        <w:pStyle w:val="Normal"/>
        <w:rPr/>
      </w:pPr>
      <w:r>
        <w:rPr/>
        <w:t>不知不觉间，由过去一年了，在新的一年临近之时，我的心情无比澎湃。</w:t>
      </w:r>
    </w:p>
    <w:p>
      <w:pPr>
        <w:pStyle w:val="Normal"/>
        <w:rPr/>
      </w:pPr>
      <w:r>
        <w:rPr/>
        <w:t>除夕夜，大街小巷都挂满了火红的灯笼，贴上了寓意着吉祥的对联，处处洋溢着新年的喜气。弥漫在空气中的硝烟，笼罩了整个村庄。</w:t>
      </w:r>
    </w:p>
    <w:p>
      <w:pPr>
        <w:pStyle w:val="Normal"/>
        <w:rPr/>
      </w:pPr>
      <w:r>
        <w:rPr/>
        <w:t>随着一阵阵炮竹声接二连三的响起，村里的邻居早已团团圆圆的围在了饭桌前，等待着年夜饭的开始。唯有我却坐在门前的石板凳上，煎熬的等待着迟迟未归的父母。奶奶做了一大桌子的美味佳肴，我看着却不是那么有食欲。</w:t>
      </w:r>
    </w:p>
    <w:p>
      <w:pPr>
        <w:pStyle w:val="Normal"/>
        <w:rPr/>
      </w:pPr>
      <w:r>
        <w:rPr/>
        <w:t>过了许久，一辆出租车缓缓的从那巷子口驶了过来，在我家门口停了，两个熟悉的身影走了出来，我一股脑儿的冲进父亲的怀中。心里是责备父母的晚归的，父亲却一再以他工作忙为借口，而我却并不对他的文过饰非领情，但仍感到一丝宽慰。父母们收拾好了东西，便围在了奶奶做的那一桌子菜前。闻着菜香，一股温暖涌上了心头。在奶奶的吆喝下大家吃上了一年一次的年夜饭，一大家子有说有笑，好生热闹，那一碗碗可口的饭菜也所剩无几了。</w:t>
      </w:r>
    </w:p>
    <w:p>
      <w:pPr>
        <w:pStyle w:val="Normal"/>
        <w:rPr/>
      </w:pPr>
      <w:r>
        <w:rPr/>
        <w:t>晚饭后，母亲带着我和妹妹来到了楼上，摆在我们面前的两个大箱子都是零食和衣服。母亲摆弄着一件件新衣，又在我身上比划着，生怕我们有一点儿的不喜欢。母亲拿起给爷爷奶奶买的新衣，让他们试穿上，一向节俭的爷爷奶奶责怪母亲乱花钱说，老人不像小孩子，过年哪要买什么新衣。其实心里早就乐开了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很幸福。”每当我遇到困难，每当我想念在外工作的父母的时候，我总会回想起家人团聚时的一幕幕。它像是有魔力似的，总会带给给我无穷的力量。因为我知道，春节的味道，沁入了我的心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