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试用期工作评价10段"/>
      <w:r>
        <w:rPr/>
        <w:t>实习试用期工作评价</w:t>
      </w:r>
      <w:r>
        <w:rPr/>
        <w:t>10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三个月就过去了，在这段期间内，承蒙公司领导以及其他同事的帮忙、关心以及工作的支持，我的工作开展得十分顺利，在此表示感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