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队培训心得"/>
      <w:r>
        <w:rPr/>
        <w:t>关于团队培训心得</w:t>
      </w:r>
      <w:bookmarkEnd w:id="0"/>
    </w:p>
    <w:p>
      <w:pPr>
        <w:pStyle w:val="Normal"/>
        <w:rPr/>
      </w:pPr>
      <w:r>
        <w:rPr/>
        <w:t>团队精神是团队成员共同认可的一种集体意识，是团队成员理想信念的体现，具有凝聚力和号召力，树立团队精神，以实现目标为共同愿望，首先要统一思想，同心同战，配合默契，分工合作，能设身处地为他人着想，齐心协力，在集体奋斗中发挥个人才智，拧成一股绳，推动团队前进，培养团队精神，增强凝聚力，消除内部损耗，居安思危，形成团队优势，从而发挥整体效能。</w:t>
      </w:r>
    </w:p>
    <w:p>
      <w:pPr>
        <w:pStyle w:val="Normal"/>
        <w:rPr/>
      </w:pPr>
      <w:r>
        <w:rPr/>
        <w:t>团队，不仅仅是一个集体，而是由一些具有共同信念的员工为达到共同目标而组织起来的。在团队中，人们可以获得和使用更多的不可言传的知识，价值观念和文化特质，它们往往是决定命运的东西，团队成员之间有着相同或相近的态度和价值取向，通过沟通和交流，能够善意地协调、默契协作、互补互助。</w:t>
      </w:r>
    </w:p>
    <w:p>
      <w:pPr>
        <w:pStyle w:val="Normal"/>
        <w:rPr/>
      </w:pPr>
      <w:r>
        <w:rPr/>
        <w:t>同时我们每一个人都是团队中的一份子，我们的利益与团体惜惜相关，互相影响，也许一个不经意的错误就有可能导致全体的失败，这就要求团队中的每一个成员要关心团队、忠诚于团队，在团队中学习和提高，保持目标、方法的高度一致，勇于进取，敢于负责，甘于奉献，为团队的发展创造最大的价值。信任在团队中起着至关重要的作用，是将团队成员联系在一起了“强力剂”，团队成员之间要高度信任，彼此之间以诚相待，互相尊重，互相理解，互相支持，经常沟通，对存在的歧义认真去探讨、分析，提出合理的建议，杜绝以自我为中心，自我感觉，而不感受队友、同事的想法。在沟通过程中讲究沟通的技巧、沟通的方法，要让所有的队员明白你的意图和你所要表达的效果，以及怎样去表达等等，</w:t>
      </w:r>
    </w:p>
    <w:p>
      <w:pPr>
        <w:pStyle w:val="Normal"/>
        <w:rPr/>
      </w:pPr>
      <w:r>
        <w:rPr/>
        <w:t>1</w:t>
      </w:r>
      <w:r>
        <w:rPr/>
        <w:t>、团队是企业发展的根源，没有最好的个人只有最好的团队，一个团队首先要有凝聚力才能有战斗力。</w:t>
      </w:r>
    </w:p>
    <w:p>
      <w:pPr>
        <w:pStyle w:val="Normal"/>
        <w:rPr/>
      </w:pPr>
      <w:r>
        <w:rPr/>
        <w:t>2</w:t>
      </w:r>
      <w:r>
        <w:rPr/>
        <w:t>、无论是在工做中还是在生活中要有责任感，要勇于承担责任</w:t>
      </w:r>
    </w:p>
    <w:p>
      <w:pPr>
        <w:pStyle w:val="Normal"/>
        <w:rPr/>
      </w:pPr>
      <w:r>
        <w:rPr/>
        <w:t>3</w:t>
      </w:r>
      <w:r>
        <w:rPr/>
        <w:t>、彼此信任、鼓励远比批评职责更容易形成强有力的团队精神，更容易达成团队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实施团队培训时，要有意识的加强参与者对团队培训目标的认识，只有这样培训的效果才会更好的达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