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团员自我评价"/>
      <w:r>
        <w:rPr/>
        <w:t>辅导员团员自我评价</w:t>
      </w:r>
      <w:bookmarkEnd w:id="0"/>
    </w:p>
    <w:p>
      <w:pPr>
        <w:pStyle w:val="Normal"/>
        <w:rPr/>
      </w:pPr>
      <w:r>
        <w:rPr/>
        <w:t>时间过得真快，转眼期末又到了。回顾本学期的中队工作，辛苦有加，但收获颇多，从队员们的成长进步中，我感到工作的乐趣。为了搞好本中队的队风、学风及安全工作，促进队员全面发展，提高队员多方面的素质，做了下面几点工作：</w:t>
      </w:r>
    </w:p>
    <w:p>
      <w:pPr>
        <w:pStyle w:val="Normal"/>
        <w:rPr/>
      </w:pPr>
      <w:r>
        <w:rPr/>
        <w:t>一、全面发展，德育为首。</w:t>
      </w:r>
    </w:p>
    <w:p>
      <w:pPr>
        <w:pStyle w:val="Normal"/>
        <w:rPr/>
      </w:pPr>
      <w:r>
        <w:rPr/>
        <w:t>学校固然是培养人才的地方，但一个人是否成人更为重要。面对复杂的社会环境，和几个大人宠爱一个孩子的现实，德育更是辅导员工作的重点。班会课是德育工作的主阵地，我利用班会课教育队员爱党、爱祖国、爱人民。在家里做个孝顺懂事的好孩子，在学校做个尊师好学的好队员，能用《小学生守则》、《小学生一日常规》要求自己。树立集体荣誉感，平时我更是利用一切机会渗透德育教育，使许多队员改掉了自身的缺点，形成了团结互助的队风。</w:t>
      </w:r>
    </w:p>
    <w:p>
      <w:pPr>
        <w:pStyle w:val="Normal"/>
        <w:rPr/>
      </w:pPr>
      <w:r>
        <w:rPr/>
        <w:t>二、安全教育，常抓不懈。</w:t>
      </w:r>
    </w:p>
    <w:p>
      <w:pPr>
        <w:pStyle w:val="Normal"/>
        <w:rPr/>
      </w:pPr>
      <w:r>
        <w:rPr/>
        <w:t>安全是保证教学工作稳步进行的前提。为保证队员的安全，我时时注意对队员进行安全教育，除利用班会课进行讲解、学习外，还采取了许多安全措施：我每天到校后都要对教室进行检查，提前排除安全隐患。对队员的行为给予一定的约束，针对上下楼梯易出现事故这一情况，我每天派小队长值勤，监督、提醒违纪队员，禁止追逐打闹，教育他们上、放学路上注意交通安全。特别针对我班放学回家乘车的情况，经常教育这些队员乘车需要注意的问题，时刻注意队员的言行，把不安定因素消除在萌芽状态中，保证了队员的健康成长。</w:t>
      </w:r>
    </w:p>
    <w:p>
      <w:pPr>
        <w:pStyle w:val="Normal"/>
        <w:rPr/>
      </w:pPr>
      <w:r>
        <w:rPr/>
        <w:t>三、加强管理，促进学习。</w:t>
      </w:r>
    </w:p>
    <w:p>
      <w:pPr>
        <w:pStyle w:val="Normal"/>
        <w:rPr/>
      </w:pPr>
      <w:r>
        <w:rPr/>
        <w:t>队员以学为主，只有学好知识，长大才能报效祖国，纪律是学习的保证。有了良好的纪律，才能使各项工作顺利进行，因此从开学之初，我就制定了班风班纪，对违纪队员给予严肃的批评。每周利用一定的时间，学习《小学生守则》和《小学生行为规范》，让队员们时时检点自己的行为。同时我还利用一切身边的事例教育队员们奋发向上，如在本学期的各学科竞赛中，我班的沙丽娜、周子延、伍文杰、龙米米等队员分别获得了演讲比赛、数学口算、英语和语文书写比赛的名次。我号召队员们以他们为榜样，努力学习，懂得“勤能补拙是良训，一分辛苦一分才”。</w:t>
      </w:r>
    </w:p>
    <w:p>
      <w:pPr>
        <w:pStyle w:val="Normal"/>
        <w:rPr/>
      </w:pPr>
      <w:r>
        <w:rPr/>
        <w:t>四、大胆放手，培养队干。</w:t>
      </w:r>
    </w:p>
    <w:p>
      <w:pPr>
        <w:pStyle w:val="Normal"/>
        <w:rPr/>
      </w:pPr>
      <w:r>
        <w:rPr/>
        <w:t>为了进一步锻炼班队干部的工作能力、丰富积累管理中队经验，本学期我大胆放手，把中队的一些工作和班会课交给中队干部。在辅导员的辅导下，结合每周班队活动计划，主持召开队会，虽然，在大人眼里，他们的主持是那样“不上台面”，但队员们却总是盼望着星期五班会课的到来。他们喜欢听到中队长的表扬，愿意接受中队长的批评和建议。在这里，他们体会到的是学习的欢乐、集体的友爱。每次活动，我都尽量请不同的班队干部主持，从开始的羞羞答答、语无伦次，到越来越沉着淡定、妙语连珠，充分得到了锻炼，他们的能力得到了提到。尤其是中队长沙丽娜，更是受到其他老师和校领导的认可。</w:t>
      </w:r>
    </w:p>
    <w:p>
      <w:pPr>
        <w:pStyle w:val="Normal"/>
        <w:rPr/>
      </w:pPr>
      <w:r>
        <w:rPr/>
        <w:t>五、搞好卫生，关心健康。</w:t>
      </w:r>
    </w:p>
    <w:p>
      <w:pPr>
        <w:pStyle w:val="Normal"/>
        <w:rPr/>
      </w:pPr>
      <w:r>
        <w:rPr/>
        <w:t>优美的环境使人心情舒畅。搞好教室卫生，可以使队员们有良好的学习环境，从小养成讲究卫生的习惯，还有利于队员们的身体健康，少生疾病。对于班级卫生，我专门安排小队长监督，做到卫生工作经常化，不留死角。为预防孩子们生病，我就像关心自己的孩子一样，时刻提醒他们吃好、睡好、穿好，对生病的队员给予特殊照顾。</w:t>
      </w:r>
    </w:p>
    <w:p>
      <w:pPr>
        <w:pStyle w:val="Normal"/>
        <w:rPr/>
      </w:pPr>
      <w:r>
        <w:rPr/>
        <w:t>六、家校沟通，携手共进</w:t>
      </w:r>
    </w:p>
    <w:p>
      <w:pPr>
        <w:pStyle w:val="Normal"/>
        <w:rPr/>
      </w:pPr>
      <w:r>
        <w:rPr/>
        <w:t>每位队员的教育离不开辅导员和家长的共同协作，孩子在家中的表现只能通过家长来获悉，同样队员们在学校的表现也应及时反馈给家长，只有双管齐下，才能收到教育的效果。因此，除了召开家长会，在本学期，我还利用电话等通讯工具、或是平时放学时与多位家长进行交流主动与家长们保持联系，将一些孩子的表现通知家长，共同商量对策，并作好各项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，经过辅导员和队员们的共同努力，大多数队员的各个方面都有了可喜的进步。也形成了一个团结互助、积极向上的中队，在学校的各项活动中亦有出色的表现。今后的工作，我将会更加努力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