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生档案自我鉴定大全"/>
      <w:r>
        <w:rPr/>
        <w:t>个人学生档案自我鉴定大全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鉴定，并以此为我今后行动的指南。</w:t>
      </w:r>
    </w:p>
    <w:p>
      <w:pPr>
        <w:pStyle w:val="Normal"/>
        <w:rPr/>
      </w:pPr>
      <w:r>
        <w:rPr/>
        <w:t>思想方面，我追求上进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鉴定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后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