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最简单的导游词"/>
      <w:r>
        <w:rPr/>
        <w:t>九寨沟最简单的导游词</w:t>
      </w:r>
      <w:bookmarkEnd w:id="0"/>
    </w:p>
    <w:p>
      <w:pPr>
        <w:pStyle w:val="Normal"/>
        <w:rPr/>
      </w:pPr>
      <w:r>
        <w:rPr/>
        <w:t>各位先生、各位女士大家好：</w:t>
      </w:r>
    </w:p>
    <w:p>
      <w:pPr>
        <w:pStyle w:val="Normal"/>
        <w:rPr/>
      </w:pPr>
      <w:r>
        <w:rPr/>
        <w:t>欢迎你们到九寨沟旅游。</w:t>
      </w:r>
    </w:p>
    <w:p>
      <w:pPr>
        <w:pStyle w:val="Normal"/>
        <w:rPr/>
      </w:pPr>
      <w:r>
        <w:rPr/>
        <w:t>我是油田一小特邀小导游马淼，我将尽力让你们愉快地度过这一天，希望大家支持我的工作。</w:t>
      </w:r>
    </w:p>
    <w:p>
      <w:pPr>
        <w:pStyle w:val="Normal"/>
        <w:rPr/>
      </w:pPr>
      <w:r>
        <w:rPr/>
        <w:t>我先给大家介绍一下九寨沟名字的来历吧，在四川北部南坪、平武和松潘三县的万山丛处，有几条神奇的山沟，因为周围散布者九个藏族村寨，所以人们就称它为九寨沟。</w:t>
      </w:r>
    </w:p>
    <w:p>
      <w:pPr>
        <w:pStyle w:val="Normal"/>
        <w:rPr/>
      </w:pPr>
      <w:r>
        <w:rPr/>
        <w:t>等一会我们就会从南坪西行</w:t>
      </w:r>
      <w:r>
        <w:rPr/>
        <w:t>40</w:t>
      </w:r>
      <w:r>
        <w:rPr/>
        <w:t>多公里来到九寨沟。一进入景区，就像到了一个童话世界，你们可以看到一座座雪峰插入云霄，峰顶银光闪闪，大大小小的湖泊，像一颗颗宝石镶嵌在彩带般的沟谷中。湖水清澈见底，湖底石块色彩斑斓。</w:t>
      </w:r>
    </w:p>
    <w:p>
      <w:pPr>
        <w:pStyle w:val="Normal"/>
        <w:rPr/>
      </w:pPr>
      <w:r>
        <w:rPr/>
        <w:t>从河谷指山坡，遍布着原始森林。每当天气晴朗时，蓝天、白云、雪峰、森林，都会映在湖水中，构成了一幅幅五彩缤纷的图画，人们把这些湖泊叫做“五花海”和“五彩池”。由于河谷高低不平，湖泊与湖泊之间恰似一级级天然的台阶，由此形成了一道道高低错落的瀑布，宛如白练横空，银花四溅，巍巍壮观</w:t>
      </w:r>
      <w:r>
        <w:rPr/>
        <w:t>!</w:t>
      </w:r>
      <w:r>
        <w:rPr/>
        <w:t>我们继续像丛里深处行进，就会来到林深叶茂的珍惜动物保护地区。</w:t>
      </w:r>
    </w:p>
    <w:p>
      <w:pPr>
        <w:pStyle w:val="Normal"/>
        <w:rPr/>
      </w:pPr>
      <w:r>
        <w:rPr/>
        <w:t>今天咱们的运气真好，大家看那里有一只体态稍胖的金丝猴，还有一群羚羊，还有大熊猫和小熊猫，大熊猫坐在那嚼着鲜嫩的竹叶，而小熊猫正对着湖面照镜子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九寨沟之旅马上就要结束了，谢谢大家对我的支持，希望你们在这里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