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职责大全汇总"/>
      <w:r>
        <w:rPr/>
        <w:t>总经理助理工作职责大全汇总</w:t>
      </w:r>
      <w:bookmarkEnd w:id="0"/>
    </w:p>
    <w:p>
      <w:pPr>
        <w:pStyle w:val="Normal"/>
        <w:rPr/>
      </w:pPr>
      <w:r>
        <w:rPr/>
        <w:t>1</w:t>
      </w:r>
      <w:r>
        <w:rPr/>
        <w:t>、协助总经理对公司进行团队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公司战略规划、日常管理的智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总经理的日常行程安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总经理文件，信件，函电的接收与转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总经理日常经营工作中文件的起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来访的接待、商务随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助安排外出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