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戒烟保证书"/>
      <w:r>
        <w:rPr/>
        <w:t>中学生戒烟保证书</w:t>
      </w:r>
      <w:bookmarkEnd w:id="0"/>
    </w:p>
    <w:p>
      <w:pPr>
        <w:pStyle w:val="Normal"/>
        <w:rPr/>
      </w:pPr>
      <w:r>
        <w:rPr/>
        <w:t>12</w:t>
      </w:r>
      <w:r>
        <w:rPr/>
        <w:t>岁到</w:t>
      </w:r>
      <w:r>
        <w:rPr/>
        <w:t>18</w:t>
      </w:r>
      <w:r>
        <w:rPr/>
        <w:t>岁正处于生长发育阶段的青少年，身体内部的各个系统、各个器官发育还未成熟，比较娇嫩，因而对有害、有毒物质的吸收相比之下比成年人更容易，吸烟受的毒害会更深。烟草在燃烧的过程中释放的烟雾中含几十种对身体有害的物质。这些有害物质首先对呼吸系统的天然防病机能进行毁灭性的破坏。一旦吸烟成了习惯就会造成慢性支气管炎、肺气肿，甚至肺心病，严重影响身体健康，缩短寿命。</w:t>
      </w:r>
    </w:p>
    <w:p>
      <w:pPr>
        <w:pStyle w:val="Normal"/>
        <w:rPr/>
      </w:pPr>
      <w:r>
        <w:rPr/>
        <w:t>许多数据还证实吸烟者比不吸烟者的患肺癌发病率要高出</w:t>
      </w:r>
      <w:r>
        <w:rPr/>
        <w:t>10</w:t>
      </w:r>
      <w:r>
        <w:rPr/>
        <w:t>倍以上。吸烟开始的年龄越早，烟龄越长，发生肺癌的年龄也会随之提前，发病率的倍数也越大。例如</w:t>
      </w:r>
      <w:r>
        <w:rPr/>
        <w:t>20—24</w:t>
      </w:r>
      <w:r>
        <w:rPr/>
        <w:t>岁开始吸烟的为患肺癌的机率为</w:t>
      </w:r>
      <w:r>
        <w:rPr/>
        <w:t>10</w:t>
      </w:r>
      <w:r>
        <w:rPr/>
        <w:t>倍，</w:t>
      </w:r>
      <w:r>
        <w:rPr/>
        <w:t>15—19</w:t>
      </w:r>
      <w:r>
        <w:rPr/>
        <w:t>岁的为</w:t>
      </w:r>
      <w:r>
        <w:rPr/>
        <w:t>15</w:t>
      </w:r>
      <w:r>
        <w:rPr/>
        <w:t>倍</w:t>
      </w:r>
      <w:r>
        <w:rPr/>
        <w:t>;15</w:t>
      </w:r>
      <w:r>
        <w:rPr/>
        <w:t>岁以前就开始的为</w:t>
      </w:r>
      <w:r>
        <w:rPr/>
        <w:t>17</w:t>
      </w:r>
      <w:r>
        <w:rPr/>
        <w:t>倍。</w:t>
      </w:r>
    </w:p>
    <w:p>
      <w:pPr>
        <w:pStyle w:val="Normal"/>
        <w:rPr/>
      </w:pPr>
      <w:r>
        <w:rPr/>
        <w:t>烟草中的尼古丁能造成冠状动脉硬化和高血压，从而引发各种心脑血管疾病。烟雾中的一氧化碳一旦吸入肺内，与血红蛋白迅速结合，剥夺了血红蛋白与氧的结合的机会，降低了回到全身组织血液的含氧量，影响了青少年大脑得到充分的、良好的血液的供应情况。长此以往这样恶性循环就会降低青少年的脑力活动和学习能力。据调查研究得出吸烟的青少年在学校的缺课率、病假率、住院日都明显要高于不吸烟者，而学习成绩则显著低于不吸烟者。吸烟弹掉的烟灰或扔掉的烟头还极易引发火灾，使财产、生命毁于一旦。吸烟是百害而无一益的。</w:t>
      </w:r>
    </w:p>
    <w:p>
      <w:pPr>
        <w:pStyle w:val="Normal"/>
        <w:rPr/>
      </w:pPr>
      <w:r>
        <w:rPr/>
        <w:t>鉴于吸烟危害极大，我郑重保证不吸烟，特别是坚决不在校园内吸烟。且不带火机、火柴、香烟进校园。如若学校老师发现我违背诺言，我愿接受学校的严厉处分，甚至被开除学籍，也是我咎由自取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