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技能大赛的个人总结"/>
      <w:r>
        <w:rPr/>
        <w:t>参加技能大赛的个人总结</w:t>
      </w:r>
      <w:bookmarkEnd w:id="0"/>
    </w:p>
    <w:p>
      <w:pPr>
        <w:pStyle w:val="Normal"/>
        <w:rPr/>
      </w:pPr>
      <w:r>
        <w:rPr/>
        <w:t>首先，十分感谢学院领导和老师让我参加重庆市第五届会计技能大赛，感谢郑丽老师、杨瑜老师、郑渝英老师对我的信任与支持，让我再一次有这个机会去参加比赛。虽说这不是第一次参加了，但还是很兴奋和激动，在我即将步入社会实习，踏上工作岗位的时刻，还能代表学校参加这次比赛，给我的人生经历又增添了一笔色彩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―</w:t>
      </w:r>
      <w:r>
        <w:rPr/>
        <w:t>26</w:t>
      </w:r>
      <w:r>
        <w:rPr/>
        <w:t>日参加重庆市第五届会计技能大赛，使我受益匪浅，又在一个基础上提升了自我，从中学到了许多在课本上学不到的东西，真正体会到只有真心付出，才会有丰硕的果实，但付出的不必须和收获的成正比</w:t>
      </w:r>
      <w:r>
        <w:rPr/>
        <w:t>;</w:t>
      </w:r>
      <w:r>
        <w:rPr/>
        <w:t>只有经历过才会懂得其中的辛苦，才会理解收获的喜悦。</w:t>
      </w:r>
    </w:p>
    <w:p>
      <w:pPr>
        <w:pStyle w:val="Normal"/>
        <w:rPr/>
      </w:pPr>
      <w:r>
        <w:rPr/>
        <w:t>回头看看走过的这一段比赛历程，首先，从拿着比赛章程，熟读比赛规则，然后开始熟悉用</w:t>
      </w:r>
      <w:r>
        <w:rPr/>
        <w:t>U872</w:t>
      </w:r>
      <w:r>
        <w:rPr/>
        <w:t>用友软件，从初始化设置、期初录入、财务总账、应收系统、应付系统、固定资产管理、供应链</w:t>
      </w:r>
      <w:r>
        <w:rPr/>
        <w:t>(</w:t>
      </w:r>
      <w:r>
        <w:rPr/>
        <w:t>销售管理、采购管理、库存管理、存货核算</w:t>
      </w:r>
      <w:r>
        <w:rPr/>
        <w:t>)</w:t>
      </w:r>
      <w:r>
        <w:rPr/>
        <w:t>、薪资系统等等一个企业完整的财务流程，每一个模块都在反复的练习，每一次练习都重头再来，一遍、两遍、三遍……每一遍的所思所想都是不一样的，每一遍都会遇到或多或少的问题，最后，大家一齐讨论，一齐解决。但对于用友软件的每个模块，都有不一样程度，或大或小的问题，我们学会了如何发现问题，解决问题，无论遇到什么问题，都要随机应变、沉着冷静的应对。</w:t>
      </w:r>
    </w:p>
    <w:p>
      <w:pPr>
        <w:pStyle w:val="Normal"/>
        <w:rPr/>
      </w:pPr>
      <w:r>
        <w:rPr/>
        <w:t>透过这次大赛，我主要从两个方面来概述：</w:t>
      </w:r>
    </w:p>
    <w:p>
      <w:pPr>
        <w:pStyle w:val="Normal"/>
        <w:rPr/>
      </w:pPr>
      <w:r>
        <w:rPr/>
        <w:t>一、不足之处：</w:t>
      </w:r>
    </w:p>
    <w:p>
      <w:pPr>
        <w:pStyle w:val="Normal"/>
        <w:rPr/>
      </w:pPr>
      <w:r>
        <w:rPr/>
        <w:t>第一，读题不够仔细、认真。细节决定成败，对于这次比赛，题目本身不是很难，题量也不是很大，但是最后自我的成绩却不是很满意，我想很大部分出错在细节上方，细微差异会对整个操作流程有很大影响。</w:t>
      </w:r>
    </w:p>
    <w:p>
      <w:pPr>
        <w:pStyle w:val="Normal"/>
        <w:rPr/>
      </w:pPr>
      <w:r>
        <w:rPr/>
        <w:t>第二，对每个模块的熟悉程度还是不够。原本以为销售管理这个模块自我弄清楚了，但是在比赛时，遇到直运销售都不会做，虽然根据自我的分析做了，但是并不能保证自我做的是对是错。因此，自我并没有做到把每个模块涉及的每个相关业务都弄清楚明白。</w:t>
      </w:r>
    </w:p>
    <w:p>
      <w:pPr>
        <w:pStyle w:val="Normal"/>
        <w:rPr/>
      </w:pPr>
      <w:r>
        <w:rPr/>
        <w:t>第三，骄兵必败，谦虚使人进步，骄傲使人落后。无论题目是简单还是困难，题量小还是大，我们都务必谨慎留意，不要轻视它，就应做到每一步、每一个环节都稳、准、正确。</w:t>
      </w:r>
    </w:p>
    <w:p>
      <w:pPr>
        <w:pStyle w:val="Normal"/>
        <w:rPr/>
      </w:pPr>
      <w:r>
        <w:rPr/>
        <w:t>二、比赛感悟：</w:t>
      </w:r>
    </w:p>
    <w:p>
      <w:pPr>
        <w:pStyle w:val="Normal"/>
        <w:rPr/>
      </w:pPr>
      <w:r>
        <w:rPr/>
        <w:t>第一，大赛有助于提高综合素质。首先，学会在错误和失败中成长，在每一次的练习过程中，我们会遇到各种各样的错误，学会从错误中学习，在失败中成长，我们经历的每一次错误和失败都能更好的激发我们的斗志，激励我们勇往直前。其次，要学会随机应变，当遇到突发状况，如何在巨大的压力和时光紧张的状况下处理好突发状况，需要我们沉着冷静的思考和随机应变的潜力。最后，团队的合作起着至关重要的作用，一个涣散的团队是不可能取得成功的，优秀的团队成员就应优势互补，各司其职。</w:t>
      </w:r>
    </w:p>
    <w:p>
      <w:pPr>
        <w:pStyle w:val="Normal"/>
        <w:rPr/>
      </w:pPr>
      <w:r>
        <w:rPr/>
        <w:t>第二，有助于将所学的专业知识融会贯通、综合运用。</w:t>
      </w:r>
      <w:r>
        <w:rPr/>
        <w:t>U872</w:t>
      </w:r>
      <w:r>
        <w:rPr/>
        <w:t>用友软件是一个很大型的财务软件，涉及的知识面比较广，从生产到销售，各个模块之间的衔接与纽带、存在的关系务必熟练掌握。</w:t>
      </w:r>
    </w:p>
    <w:p>
      <w:pPr>
        <w:pStyle w:val="Normal"/>
        <w:rPr/>
      </w:pPr>
      <w:r>
        <w:rPr/>
        <w:t>第三，对自我的成长很有很大帮忙。一次次的比赛，从阅历上，给自我增添了一笔色彩，也拓展了自我的视野。在竞争激烈的比赛中，我们能够脱颖而出，但是，在如今这个现实的社会中，我们也务必给自我一个定位，超越自我，才能赢得掌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比赛中，感谢学院领导及老师对我们的大力支持，感谢队友之间的团结互助，比赛是短暂的，收获是长久的，祝愿我们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