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孩子的表扬信范文"/>
      <w:r>
        <w:rPr/>
        <w:t>家长写给孩子的表扬信范文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