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个人观后心得有感精选"/>
      <w:r>
        <w:rPr/>
        <w:t>4.23</w:t>
      </w:r>
      <w:r>
        <w:rPr/>
        <w:t>世界读书日个人观后心得有感精选</w:t>
      </w:r>
      <w:bookmarkEnd w:id="0"/>
    </w:p>
    <w:p>
      <w:pPr>
        <w:pStyle w:val="Normal"/>
        <w:rPr/>
      </w:pPr>
      <w:r>
        <w:rPr/>
        <w:t>时光如流，夜色如墨，周围的呼吸，渐渐睡去。而我总是倚着床亮着灯，仍痴痴地读着文字，读那读不尽的柔情，让文字浸漫我所有的情愫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读书给我带来了快乐，我喜欢独个儿仰卧在窗前细细地品读书，就似读春季的鸟语花香</w:t>
      </w:r>
      <w:r>
        <w:rPr/>
        <w:t>;</w:t>
      </w:r>
      <w:r>
        <w:rPr/>
        <w:t>读夏季的雷鸣雨飘</w:t>
      </w:r>
      <w:r>
        <w:rPr/>
        <w:t>;</w:t>
      </w:r>
      <w:r>
        <w:rPr/>
        <w:t>读秋季的梧桐落叶</w:t>
      </w:r>
      <w:r>
        <w:rPr/>
        <w:t>;</w:t>
      </w:r>
      <w:r>
        <w:rPr/>
        <w:t>读冬季的冰封雪塑。</w:t>
      </w:r>
    </w:p>
    <w:p>
      <w:pPr>
        <w:pStyle w:val="Normal"/>
        <w:rPr/>
      </w:pPr>
      <w:r>
        <w:rPr/>
        <w:t>我爱读书，我爱那铅字体的书，每当我捧着那一本本散发着油墨清香的书，心中有一种说不出的惬意。或许是天性使然，每当看见一本好书，总忍不住去翻，细细品味。什么是书</w:t>
      </w:r>
      <w:r>
        <w:rPr/>
        <w:t>?</w:t>
      </w:r>
      <w:r>
        <w:rPr/>
        <w:t>有墨印的铅字，散发书香的页码，长长短短，这便是书</w:t>
      </w:r>
      <w:r>
        <w:rPr/>
        <w:t>;</w:t>
      </w:r>
      <w:r>
        <w:rPr/>
        <w:t>有生命的面画，有丰富多彩的知识，形形色色便书</w:t>
      </w:r>
      <w:r>
        <w:rPr/>
        <w:t>;</w:t>
      </w:r>
      <w:r>
        <w:rPr/>
        <w:t>有古人思想，有我们对未来的畅想，深深浅浅便是书。</w:t>
      </w:r>
    </w:p>
    <w:p>
      <w:pPr>
        <w:pStyle w:val="Normal"/>
        <w:rPr/>
      </w:pPr>
      <w:r>
        <w:rPr/>
        <w:t>我爱读书，喜欢陶醉在泌人心脾的书香中，我读懂了“举世皆知醉唯我独醒”屈原，我读懂了“天生我才必有用”的李白。认识了鲁迅，读他的“横眉冷对千夫指，俯首甘为孺子牛”，读他的“躲进小楼成统一，管它春夏与秋冬”。读鲁迅的嬉笑恕骂皆文章，他的傲骨，他的爱国，都在他的书中尽现。</w:t>
      </w:r>
    </w:p>
    <w:p>
      <w:pPr>
        <w:pStyle w:val="Normal"/>
        <w:rPr/>
      </w:pPr>
      <w:r>
        <w:rPr/>
        <w:t>读万卷书，行万里路，《孔子》一个又一个至理真言，品味真言中人生的真谛。读《伊索》描写的经典故事，琢磨寓言耐人寻味的道理。读《上下五千年》感受每一个朝代的风风雨雨，仰首每个朝代的兴与亡。读《穷》人认识社会的不公平，穷人低贱，富人高贵，感受穷人的善良。</w:t>
      </w:r>
    </w:p>
    <w:p>
      <w:pPr>
        <w:pStyle w:val="Normal"/>
        <w:rPr/>
      </w:pPr>
      <w:r>
        <w:rPr/>
        <w:t>现在的人读书的少了，人们忘记了许多原始的生命的本能与需求，汽车代替了行走，电视代替了观察，但我们知道有的东西是永远不能代替的，如一本书，因为书是不可替代的。喜欢读书，虽无红袖添香，清茶一盏足矣。静夜就在窗外，古书翻开在几页，微微发黄的书页上清澈地镌刻着记忆告诉我们人生的起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让世界简单的人变得丰富</w:t>
      </w:r>
      <w:r>
        <w:rPr/>
        <w:t>;</w:t>
      </w:r>
      <w:r>
        <w:rPr/>
        <w:t>书，让世界喧嚣的人返璞还真，在匆匆的旅游中，在沉沉的行李中，别忘了留一个位置给自己最喜欢的书。因为，读书带给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